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2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ogramação de Féri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388"/>
        <w:gridCol w:w="1465"/>
        <w:gridCol w:w="1160"/>
        <w:gridCol w:w="820"/>
        <w:gridCol w:w="2981"/>
      </w:tblGrid>
      <w:tr>
        <w:trPr>
          <w:trHeight w:val="547" w:hRule="atLeast"/>
        </w:trPr>
        <w:tc>
          <w:tcPr>
            <w:tcW w:w="67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(A) SERVIDOR(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FETI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LOTAÇÃ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EXERCÍCIO</w:t>
            </w:r>
          </w:p>
        </w:tc>
      </w:tr>
      <w:tr>
        <w:trPr>
          <w:trHeight w:val="367" w:hRule="atLeast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R: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ção de férias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(S) SOLICITADO(S)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_____/______/______  (            ) DIAS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_____/______/______  (           ) DIAS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_____/______/______  (          ) DIAS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de salário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Gratificação Natalina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de salário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Gratificação Natalina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de salário,</w:t>
            </w:r>
          </w:p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Gratificação Natalina</w:t>
            </w:r>
          </w:p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(A) SERVIDOR(A)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DA CHEFIA IMEDIAT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709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9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9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Normal"/>
      <w:tabs>
        <w:tab w:val="clear" w:pos="709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b/>
      <w:smallCaps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9:00Z</dcterms:created>
  <dc:creator>CEFET-ES</dc:creator>
  <dc:description/>
  <dc:language>en-US</dc:language>
  <cp:lastModifiedBy>Eduardo</cp:lastModifiedBy>
  <cp:lastPrinted>2010-06-17T07:57:00Z</cp:lastPrinted>
  <dcterms:modified xsi:type="dcterms:W3CDTF">2011-04-17T14:59:00Z</dcterms:modified>
  <cp:revision>2</cp:revision>
  <dc:subject/>
  <dc:title>MINISTÉRIO DA EDUCAÇÃO</dc:title>
</cp:coreProperties>
</file>