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E6E6E6" w:val="clear"/>
        </w:rPr>
        <w:t>REQUERIMENTO DE ABONO DE PERMANÊNC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E6E6E6" w:val="clear"/>
        </w:rPr>
      </w:r>
    </w:p>
    <w:tbl>
      <w:tblPr>
        <w:tblW w:w="86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961"/>
        <w:gridCol w:w="851"/>
        <w:gridCol w:w="86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argo efetivo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 em comissão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8"/>
                <w:szCs w:val="20"/>
                <w:lang w:val="zxx" w:eastAsia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7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u, acima identificado, solicito me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ono de Permanência</w:t>
      </w:r>
      <w:r>
        <w:rPr>
          <w:rFonts w:cs="Arial" w:ascii="Arial" w:hAnsi="Arial"/>
          <w:color w:val="000000"/>
          <w:sz w:val="20"/>
          <w:szCs w:val="20"/>
        </w:rPr>
        <w:t>, de acordo com  o previsto na Emenda Constitucional 041/03, conforme disposto abaix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5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>Art. 1º § 19 – O servidor de que trata este artigo que tenha completado as exigências para  aposentadoria voluntária estabelecidas no § 1º, III, a, e que opte por permanecer em atividade fará jus a um abono de permanência equivalente ao valor de sua contribuição previdenciária até completar as exigências para aposentadoria compulsória contidas no 1º, II.</w:t>
      </w:r>
    </w:p>
    <w:p>
      <w:pPr>
        <w:pStyle w:val="Normal"/>
        <w:ind w:left="75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5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>Art. 2º § 5º - O  servidor de que trata este artigo, que tenha completado as exigências para Aposentadoria voluntária estabelecidas no caput, e que opte por permanecer em atividade, fará jus a um abono de permanência equivalente ao valor de sua contribuição previdenciária até completar as exigências para aposentadoria compulsória contidas no 1º, II.</w:t>
      </w:r>
    </w:p>
    <w:p>
      <w:pPr>
        <w:pStyle w:val="Normal"/>
        <w:ind w:left="75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5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Art. 3º § 1º - O servidor de que trata este artigo, que opte por permanecer em atividade, tendo completado as exigências para a aposentadoria voluntária e que conte com, no mínimo, 25 anos de contribuição, se mulher, ou 30 anos de contribuição, se homem, fará jus a um abono de permanência equivalente ao valor de sua contribuição previdenciária até completar as exigências para aposentadoria compulsória contidas no 1º, 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anifesto, por oportuno, o desejo de:</w:t>
      </w:r>
    </w:p>
    <w:p>
      <w:pPr>
        <w:pStyle w:val="Normal"/>
        <w:ind w:left="705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9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color w:val="000000"/>
          <w:sz w:val="20"/>
          <w:szCs w:val="20"/>
        </w:rPr>
        <w:t>Computar os períodos de licença prêmio não gozadas</w:t>
      </w:r>
      <w:r>
        <w:rPr>
          <w:rFonts w:cs="Arial" w:ascii="Arial" w:hAnsi="Arial"/>
          <w:color w:val="000000"/>
          <w:sz w:val="20"/>
          <w:szCs w:val="20"/>
        </w:rPr>
        <w:t>, na forma convertida, conforme a necessidade, para fazer jus ao referido abono da maneira mais vantajosa, estando ciente da impossibilidade de gozo futuro dos períodos eventualmente utilizados.</w:t>
      </w:r>
    </w:p>
    <w:p>
      <w:pPr>
        <w:pStyle w:val="Normal"/>
        <w:ind w:left="69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9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color w:val="000000"/>
          <w:sz w:val="20"/>
          <w:szCs w:val="20"/>
        </w:rPr>
        <w:t>Não computar os períodos de licença premio não gozadas</w:t>
      </w:r>
      <w:r>
        <w:rPr>
          <w:rFonts w:cs="Arial" w:ascii="Arial" w:hAnsi="Arial"/>
          <w:color w:val="000000"/>
          <w:sz w:val="20"/>
          <w:szCs w:val="20"/>
        </w:rPr>
        <w:t>, na forma convertida, tendo em vista que pretendo usufruí-los oportuname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94"/>
      </w:tblGrid>
      <w:tr>
        <w:trPr>
          <w:trHeight w:val="359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 /  /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08" w:right="45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408" w:right="45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otocolar na DRGP-RIFB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24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6660" cy="768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6:00Z</dcterms:created>
  <dc:creator>xx</dc:creator>
  <dc:description/>
  <dc:language>en-US</dc:language>
  <cp:lastModifiedBy>SRH</cp:lastModifiedBy>
  <cp:lastPrinted>2011-01-24T17:15:00Z</cp:lastPrinted>
  <dcterms:modified xsi:type="dcterms:W3CDTF">2011-01-24T19:16:00Z</dcterms:modified>
  <cp:revision>2</cp:revision>
  <dc:subject/>
  <dc:title>REQUERIMENTO DE ABONO DE PERMANÊNCIA</dc:title>
</cp:coreProperties>
</file>