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ÇÃOAFASTAMENTO DE SERVIDOR – TÉCNICO ADMINISTRATIVO OU DOCENTE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3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54" w:hRule="atLeast"/>
        </w:trPr>
        <w:tc>
          <w:tcPr>
            <w:tcW w:w="9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olicitação de afastamento não poderá ser concedida ao servidor que estiver usufruindo, concomitantemente, de férias ou de qualquer outra ocorrência de afastamento ou licenç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gens ao exterior do pessoal civil da Administração direta e indireta, a serviço ou com a finalidade de aperfeiçoamento, sem nomeação ou designação, poderão ser de 03 (três) tipos:</w:t>
            </w:r>
          </w:p>
          <w:p>
            <w:pPr>
              <w:pStyle w:val="Normal"/>
              <w:spacing w:lineRule="auto" w:line="240" w:before="0" w:after="0"/>
              <w:ind w:left="359" w:right="-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 ônus, quando implicarem direito às passagens e diárias, assegurados ao servidor o vencimento ou salário e demais vantagens de cargo, função ou emprego;</w:t>
            </w:r>
          </w:p>
          <w:p>
            <w:pPr>
              <w:pStyle w:val="Normal"/>
              <w:spacing w:lineRule="auto" w:line="240" w:before="0" w:after="0"/>
              <w:ind w:left="359" w:right="-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 ônus limitado, quando implicarem direito apenas ao vencimento ou salário e demais vantagens do cargo, função ou emprego;</w:t>
            </w:r>
          </w:p>
          <w:p>
            <w:pPr>
              <w:pStyle w:val="Normal"/>
              <w:spacing w:lineRule="auto" w:line="240" w:before="0" w:after="0"/>
              <w:ind w:left="359" w:right="-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m ônus, quando implicarem perda total do vencimento ou salário e demais vantagens do cargo, função ou emprego e não acarretarem qualquer despesa para a Administração.</w:t>
            </w:r>
          </w:p>
          <w:p>
            <w:pPr>
              <w:pStyle w:val="Normal"/>
              <w:spacing w:lineRule="auto" w:line="240" w:before="0" w:after="0"/>
              <w:ind w:left="359" w:right="-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s modalidades de afastamento do país, orientamos a aquisição do seguro viagem internacional durante o período do afastament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961"/>
        <w:gridCol w:w="851"/>
        <w:gridCol w:w="1588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4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4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argo efetivo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4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4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 em comissão: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4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4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4565"/>
      </w:tblGrid>
      <w:tr>
        <w:trPr>
          <w:trHeight w:val="22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DURAÇÃO DO AFASTAMENTO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ÍCIO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4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64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64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ÁRIO:</w:t>
            </w:r>
          </w:p>
        </w:tc>
        <w:tc>
          <w:tcPr>
            <w:tcW w:w="4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5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ÉRMINO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5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65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65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ÀRIO: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5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35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850"/>
        <w:gridCol w:w="425"/>
        <w:gridCol w:w="426"/>
        <w:gridCol w:w="850"/>
        <w:gridCol w:w="992"/>
        <w:gridCol w:w="568"/>
        <w:gridCol w:w="522"/>
        <w:gridCol w:w="216"/>
        <w:gridCol w:w="395"/>
        <w:gridCol w:w="105"/>
        <w:gridCol w:w="1100"/>
        <w:gridCol w:w="267"/>
        <w:gridCol w:w="383"/>
        <w:gridCol w:w="1710"/>
        <w:gridCol w:w="8"/>
      </w:tblGrid>
      <w:tr>
        <w:trPr>
          <w:trHeight w:val="227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INALIDADE/MODALIDADE DO AFASTAMENTO: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Instituição: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5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idade / País: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5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ício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5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érmino: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5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3341119514"/>
            <w:bookmarkStart w:id="1" w:name="__Fieldmark__18_33411195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RFEIÇOAMENTO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escrição:</w:t>
            </w:r>
          </w:p>
        </w:tc>
        <w:tc>
          <w:tcPr>
            <w:tcW w:w="754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6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ível:</w:t>
            </w:r>
          </w:p>
        </w:tc>
        <w:tc>
          <w:tcPr>
            <w:tcW w:w="79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6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3341119514"/>
            <w:bookmarkStart w:id="3" w:name="__Fieldmark__21_33411195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INTERCÂMBIO CULTURAL, CIENTÍFICO OU TECNOLÓGICO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escrição:</w:t>
            </w:r>
          </w:p>
        </w:tc>
        <w:tc>
          <w:tcPr>
            <w:tcW w:w="754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6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resentação de trabalh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341119514"/>
            <w:bookmarkStart w:id="5" w:name="__Fieldmark__23_334111951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im</w:t>
            </w:r>
          </w:p>
        </w:tc>
        <w:tc>
          <w:tcPr>
            <w:tcW w:w="52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341119514"/>
            <w:bookmarkStart w:id="7" w:name="__Fieldmark__24_334111951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do trabalho:</w:t>
            </w:r>
          </w:p>
        </w:tc>
        <w:tc>
          <w:tcPr>
            <w:tcW w:w="7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6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118" w:hRule="atLeast"/>
        </w:trPr>
        <w:tc>
          <w:tcPr>
            <w:tcW w:w="516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ZA</w:t>
            </w:r>
          </w:p>
        </w:tc>
      </w:tr>
      <w:tr>
        <w:trPr>
          <w:trHeight w:val="57" w:hRule="exact"/>
        </w:trPr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FASTAMENTO PARA APERFEIÇOAMENTO (MESTRADO, DOUTORADO OU </w:t>
              <w:br/>
              <w:t>PÓS-DOUTORADO) OU PARTICIPAÇÃO(ÕES) EM EVENTO(S) NO BRASIL.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ÔNUS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ÔNUS LIMITADO</w:t>
            </w:r>
          </w:p>
        </w:tc>
      </w:tr>
      <w:tr>
        <w:trPr>
          <w:trHeight w:val="113" w:hRule="exact"/>
        </w:trPr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FASTAMENTO PARA PARTICIPAÇÃO(ÕES) EM EVENTO(S) NO BRASIL </w:t>
              <w:br/>
              <w:t>(PERÍODO DE ATÉ 7 (SETE) DIAS).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 ÔNUS </w:t>
            </w:r>
            <w:r>
              <w:rPr>
                <w:rFonts w:cs="Arial" w:ascii="Arial" w:hAnsi="Arial"/>
                <w:sz w:val="16"/>
                <w:szCs w:val="16"/>
              </w:rPr>
              <w:t>(ANEXAR COMPROVANTE DE CONCESSÃO DE AUXÍLIO FINANCEIRO)</w:t>
            </w:r>
          </w:p>
        </w:tc>
      </w:tr>
      <w:tr>
        <w:trPr>
          <w:trHeight w:val="113" w:hRule="exac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FASTAMENTO PARA APERFEIÇOAMENTO (MESTRADO, DOUTORADO OU </w:t>
              <w:br/>
              <w:t>PÓS-DOUTORADO) OU PARTICIPAÇÃO(ÕES) EM EVENTO(S) NO EXTERIOR.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) CAPES    () CNPq  () FINEP    () FUB   () OUTR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2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ESSE DO AFASTAMENTO PARA O IFB: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6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</w:tbl>
    <w:p>
      <w:pPr>
        <w:pStyle w:val="Normal"/>
        <w:spacing w:lineRule="atLeast" w:line="100" w:before="0" w:after="0"/>
        <w:ind w:left="539" w:right="584" w:hanging="0"/>
        <w:jc w:val="center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59"/>
        <w:gridCol w:w="851"/>
        <w:gridCol w:w="1632"/>
      </w:tblGrid>
      <w:tr>
        <w:trPr>
          <w:trHeight w:val="22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SUBSTITUTO PARA O CARGO OU CARGA DIDÁTICA DURANTE O AFASTAMENTO: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341119514"/>
            <w:bookmarkStart w:id="9" w:name="__Fieldmark__27_334111951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IM – Nome: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6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STO: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3341119514"/>
            <w:bookmarkStart w:id="11" w:name="__Fieldmark__29_334111951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ÃO – Motivo: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7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</w:tbl>
    <w:p>
      <w:pPr>
        <w:pStyle w:val="Normal"/>
        <w:spacing w:lineRule="atLeast" w:line="100" w:before="0" w:after="0"/>
        <w:ind w:left="539" w:right="584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39" w:right="58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66"/>
      </w:tblGrid>
      <w:tr>
        <w:trPr>
          <w:trHeight w:val="22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IPO DE AFASTAMENTO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3341119514"/>
            <w:bookmarkStart w:id="13" w:name="__Fieldmark__31_33411195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 ÔNUS </w:t>
            </w:r>
            <w:r>
              <w:rPr>
                <w:rFonts w:cs="Arial" w:ascii="Arial" w:hAnsi="Arial"/>
                <w:sz w:val="16"/>
                <w:szCs w:val="20"/>
              </w:rPr>
              <w:t>(Manutenção do vencimento, custeio de inscrição e/ou diárias e/ou passagens pelo IFB)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3341119514"/>
            <w:bookmarkStart w:id="15" w:name="__Fieldmark__32_334111951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 ÔNUS LIMITADO </w:t>
            </w:r>
            <w:r>
              <w:rPr>
                <w:rFonts w:cs="Arial" w:ascii="Arial" w:hAnsi="Arial"/>
                <w:sz w:val="16"/>
                <w:szCs w:val="16"/>
              </w:rPr>
              <w:t>(Manutenção do vencimento sem custeio de diárias, passagens e/ou inscrição)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nte de financiamento: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7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io de Transporte: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7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3341119514"/>
            <w:bookmarkStart w:id="17" w:name="__Fieldmark__35_334111951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EM ÔNU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plica em perda total do vencimento durante o afastamento)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nte de financiamento: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7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io de Transporte: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7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</w:tbl>
    <w:p>
      <w:pPr>
        <w:pStyle w:val="Normal"/>
        <w:spacing w:before="0" w:after="0"/>
        <w:ind w:left="0" w:right="584" w:hanging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>
          <w:trHeight w:val="22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STOS DO AFASTAMENTO PARA AS INSTITUIÇÕES BRASILEIRAS: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Órgão financiador:</w:t>
            </w:r>
          </w:p>
        </w:tc>
        <w:tc>
          <w:tcPr>
            <w:tcW w:w="7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7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 de Diárias:</w:t>
            </w:r>
          </w:p>
        </w:tc>
        <w:tc>
          <w:tcPr>
            <w:tcW w:w="7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8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 da Bolsa:</w:t>
            </w:r>
          </w:p>
        </w:tc>
        <w:tc>
          <w:tcPr>
            <w:tcW w:w="7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8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 das Passagens:</w:t>
            </w:r>
          </w:p>
        </w:tc>
        <w:tc>
          <w:tcPr>
            <w:tcW w:w="7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8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 de Auxílio: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8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68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68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68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584" w:hanging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17"/>
        <w:gridCol w:w="5382"/>
      </w:tblGrid>
      <w:tr>
        <w:trPr>
          <w:trHeight w:val="22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PREENCHER QUANDO O AFASTAMENTO FOR COM ÔNUS: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ponibilidade de recurso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68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a de Empenho:</w:t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fldChar w:fldCharType="begin">
                <w:ffData>
                  <w:name w:val="__Fieldmark__68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ldo após o pagamento do valor solicitado:</w:t>
            </w:r>
          </w:p>
        </w:tc>
        <w:tc>
          <w:tcPr>
            <w:tcW w:w="5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68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zxx" w:eastAsia="zxx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Agente de Planejamento: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69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69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69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uperior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8"/>
        <w:gridCol w:w="446"/>
        <w:gridCol w:w="1255"/>
        <w:gridCol w:w="446"/>
        <w:gridCol w:w="1560"/>
        <w:gridCol w:w="312"/>
      </w:tblGrid>
      <w:tr>
        <w:trPr>
          <w:trHeight w:val="22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PENAS PARA AFASTAMENTO COM ÔNUS:</w:t>
            </w:r>
          </w:p>
        </w:tc>
      </w:tr>
      <w:tr>
        <w:trPr>
          <w:trHeight w:val="340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a Reitoria para concessão de diárias e/ou passagens: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3341119514"/>
            <w:bookmarkStart w:id="19" w:name="__Fieldmark__52_334111951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d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3341119514"/>
            <w:bookmarkStart w:id="21" w:name="__Fieldmark__53_334111951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utorizado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69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69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69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 e carimbo do Reitor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-1270</wp:posOffset>
              </wp:positionV>
              <wp:extent cx="1981200" cy="777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1080" cy="777960"/>
                        <a:chOff x="0" y="0"/>
                        <a:chExt cx="1981080" cy="77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4920" y="92160"/>
                          <a:ext cx="13165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2920" cy="77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0.1pt;width:156pt;height:61.25pt" coordorigin="5,-2" coordsize="3120,12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;top:143;width:2072;height:10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;top:-2;width:1925;height:12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5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sz w:val="1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6">
      <w:r>
        <w:rPr>
          <w:rStyle w:val="InternetLink"/>
          <w:rFonts w:cs="Arial" w:ascii="Arial" w:hAnsi="Arial"/>
          <w:b/>
          <w:sz w:val="18"/>
          <w:szCs w:val="18"/>
        </w:rPr>
        <w:t>http://www.ifb.edu.b</w:t>
      </w:r>
    </w:hyperlink>
    <w:hyperlink r:id="rId7">
      <w:r>
        <w:rPr>
          <w:rStyle w:val="InternetLink"/>
          <w:rFonts w:cs="Arial" w:ascii="Arial" w:hAnsi="Arial"/>
          <w:b/>
          <w:sz w:val="18"/>
          <w:szCs w:val="18"/>
        </w:rPr>
        <w:t>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dastro.folha@etfbsb.edu.br" TargetMode="External"/><Relationship Id="rId6" Type="http://schemas.openxmlformats.org/officeDocument/2006/relationships/hyperlink" Target="http://www.ifb.edu.b/" TargetMode="External"/><Relationship Id="rId7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7:00Z</dcterms:created>
  <dc:creator>Rodrigo Cabrera</dc:creator>
  <dc:description/>
  <dc:language>en-US</dc:language>
  <cp:lastModifiedBy>Rodrigo Cabrera</cp:lastModifiedBy>
  <cp:lastPrinted>2009-05-29T14:24:00Z</cp:lastPrinted>
  <dcterms:modified xsi:type="dcterms:W3CDTF">2012-03-13T18:13:00Z</dcterms:modified>
  <cp:revision>8</cp:revision>
  <dc:subject/>
  <dc:title/>
</cp:coreProperties>
</file>