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UDA DE CUSTO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850"/>
        <w:gridCol w:w="1418"/>
        <w:gridCol w:w="425"/>
        <w:gridCol w:w="851"/>
        <w:gridCol w:w="850"/>
        <w:gridCol w:w="1112"/>
        <w:gridCol w:w="1"/>
        <w:gridCol w:w="2"/>
        <w:gridCol w:w="18"/>
      </w:tblGrid>
      <w:tr>
        <w:trPr>
          <w:trHeight w:val="227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DOS DO SOLICITANTE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querent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Texto4"/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  <w:bookmarkEnd w:id="0"/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__Fieldmark__44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ência: </w:t>
            </w:r>
            <w:r>
              <w:fldChar w:fldCharType="begin">
                <w:ffData>
                  <w:name w:val="__Fieldmark__45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 corrente: </w:t>
            </w:r>
            <w:r>
              <w:fldChar w:fldCharType="begin">
                <w:ffData>
                  <w:name w:val="__Fieldmark__46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fetivo: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7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ação de origem: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ingresso: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9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ria de ingresso númer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0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publicação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1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52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53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Órgão de Origem:</w:t>
            </w:r>
          </w:p>
        </w:tc>
      </w:tr>
      <w:tr>
        <w:trPr/>
        <w:tc>
          <w:tcPr>
            <w:tcW w:w="9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 de origem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 de atual: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1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154"/>
        <w:gridCol w:w="1500"/>
        <w:gridCol w:w="1118"/>
        <w:gridCol w:w="2541"/>
      </w:tblGrid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 nº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PF nº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NCO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20"/>
        </w:rPr>
        <w:t xml:space="preserve">Requer de acordo com o disposto na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</w:rPr>
          <w:t>Lei n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</w:rPr>
          <w:t xml:space="preserve"> 8.112/1990</w:t>
        </w:r>
      </w:hyperlink>
      <w:r>
        <w:rPr>
          <w:rFonts w:cs="Arial" w:ascii="Arial" w:hAnsi="Arial"/>
          <w:b/>
          <w:bCs/>
          <w:i w:val="false"/>
          <w:iCs w:val="false"/>
          <w:sz w:val="18"/>
          <w:szCs w:val="20"/>
        </w:rPr>
        <w:t xml:space="preserve">, no </w:t>
      </w:r>
      <w:hyperlink r:id="rId3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</w:rPr>
          <w:t>Decreto n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</w:rPr>
          <w:t xml:space="preserve"> 4.004/2001</w:t>
        </w:r>
      </w:hyperlink>
      <w:r>
        <w:rPr>
          <w:rFonts w:cs="Arial" w:ascii="Arial" w:hAnsi="Arial"/>
          <w:b/>
          <w:bCs/>
          <w:i w:val="false"/>
          <w:iCs w:val="false"/>
          <w:sz w:val="18"/>
          <w:szCs w:val="20"/>
        </w:rPr>
        <w:t xml:space="preserve">, alterado pelo 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8"/>
            <w:szCs w:val="20"/>
          </w:rPr>
          <w:t>Decreto nº 4.063/2001</w:t>
        </w:r>
      </w:hyperlink>
      <w:r>
        <w:rPr>
          <w:rFonts w:cs="Arial" w:ascii="Arial" w:hAnsi="Arial"/>
          <w:b/>
          <w:bCs/>
          <w:i w:val="false"/>
          <w:iCs w:val="false"/>
          <w:sz w:val="18"/>
          <w:szCs w:val="20"/>
        </w:rPr>
        <w:t>, solicito a Vossa Senhoria a concessão das vantagens, abaixo discriminados, extensivo aos meus dependentes, para custear despesas de nossa instalação em____________________, indenização par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2_1883482897"/>
            <w:bookmarkStart w:id="2" w:name="__Fieldmark__12_188348289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Ajuda de cust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1883482897"/>
            <w:bookmarkStart w:id="4" w:name="__Fieldmark__13_188348289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sagem aére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_1883482897"/>
            <w:bookmarkStart w:id="6" w:name="__Fieldmark__14_188348289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locamento em transporte própri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883482897"/>
            <w:bookmarkStart w:id="8" w:name="__Fieldmark__15_188348289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e mobiliário / bagag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0"/>
      </w:tblGrid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t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: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9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0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3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4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5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6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7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bservação: Menores de vinte e um anos, ou menores de vinte e quatro anos se estudantes de nível superior e sem exercício de atividade remunerad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1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 do requerente: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8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69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70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71_1097955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queren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0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 - Transporte de Mobiliário e Bagagem</w:t>
            </w:r>
          </w:p>
        </w:tc>
      </w:tr>
      <w:tr>
        <w:trPr>
          <w:trHeight w:val="654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quer, com base no disposto no inciso III, do art. 1º, do Decreto nº 4.004, de 08/11/2001, concessão de transporte de mobiliário e bagagem, tendo em vista que passou a exercer suas atividades no município de ________________, devido à nomeação efetuada pela Portaria nº ________, de ______________ (cópia anexa). Para tanto, anexa três orçamentos para o serviço, sendo o de menor preço no valor de R$ ____________________, da empresa _____________________________, o qual vai acompanhado de Comprovante de Inscrição e de Situação Cadastral; de Certidão Conjunta Negativa de Débitos Relativos aos Tributos Federais e à Dívida Ativa da União; Certidão Negativa de Débitos Relativos às Contribuições Previdenciárias e às de Terceiros e do Certificado de Regularidade do FGT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exact" w:line="28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 - (Termo de Opção de Remuneração)</w:t>
            </w:r>
          </w:p>
        </w:tc>
      </w:tr>
      <w:tr>
        <w:trPr>
          <w:trHeight w:val="654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m base no disposto no inciso I, do Decreto nº 4.004, de 08/11/2001, o pagamento de ajuda de custo, para atender às despesas de viagem, mudança e instalação, tendo em vista seu deslocamento para _________________ com fins de exercer suas atividades em ______________________, conforme nomeação efetivada pela Portaria nº _____, de ____/____/______, publicada no Diário Oficial da União de ____/____/__________   (cópia anex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presento abaixo minha opção do valor da Ajuda de Custo, conforme disposto no Art. 2º do Decreto nº 4.004, de 08/11/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    ) Opção I : a remuneração do cargo de origem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    ) Opção II : a remuneração integral do Cargo Comissionad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2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exact" w:line="283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Anexar os seguintes documentos: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1 – Cópia da portaria de nomeação;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2 – Comprovação de dependentes: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Cônjuge/Companheiro: Certidão de casamento/Declaração de união estável;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Filhos/Enteados: certidão de nascimento, autorização judicial (no caso de adoção ou guarda);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Filho estudante de nível superior: Atingida a maioridade (18 anos) e menor de 24 anos, faz-se necessário comprovante de transferência universitária e declaração que não exerce atividade remunerada;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Filhos menores em idade escolar: Comprovante de transferência escolar;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Pais: Cópia da declaração de Imposto de Renda onde conste a relação de dependentes;</w:t>
            </w:r>
          </w:p>
          <w:p>
            <w:pPr>
              <w:pStyle w:val="Normal"/>
              <w:shd w:fill="E6E6E6" w:val="clear"/>
              <w:spacing w:lineRule="exact" w:line="283" w:before="0" w:after="0"/>
              <w:ind w:left="314" w:right="0" w:hanging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Empregado doméstico: Cópia das folhas Carteira de Trabalho onde constem os registros;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3 – Declaração de que o cônjuge ou companheiro não esteja percebendo referidas vantagens por outro órgão ou entidade da Administração Pública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4 – Comprovante de domicílio anterior (conta de água, luz ou telefone);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 xml:space="preserve">5 – Se optar pelo salário do órgão de origem: Cópia do último contracheque; </w:t>
            </w:r>
          </w:p>
          <w:p>
            <w:pPr>
              <w:pStyle w:val="Normal"/>
              <w:shd w:fill="E6E6E6" w:val="clear"/>
              <w:spacing w:lineRule="exact" w:line="283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E6E6E6" w:val="clear"/>
              </w:rPr>
              <w:t>6  – Relação do mobiliário e bagagem a ser transportado, com o respectivo valor estimado de cada objet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shd w:fill="E6E6E6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shd w:fill="E6E6E6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exact" w:line="260"/>
      <w:ind w:left="426" w:right="0" w:hanging="426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br/ccivil_03/Leis/L8112orig.htm" TargetMode="External"/><Relationship Id="rId3" Type="http://schemas.openxmlformats.org/officeDocument/2006/relationships/hyperlink" Target="http://www.presidencia.gov.br/ccivil_03/decreto/2001/D4004.htm" TargetMode="External"/><Relationship Id="rId4" Type="http://schemas.openxmlformats.org/officeDocument/2006/relationships/hyperlink" Target="http://www.presidencia.gov.br/ccivil_03/decreto/2001/D406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5:00Z</dcterms:created>
  <dc:creator>Rodrigo Cabrera</dc:creator>
  <dc:description/>
  <dc:language>en-US</dc:language>
  <cp:lastModifiedBy>Rodrigo Cabrera</cp:lastModifiedBy>
  <cp:lastPrinted>2009-07-03T10:35:00Z</cp:lastPrinted>
  <dcterms:modified xsi:type="dcterms:W3CDTF">2012-03-13T18:45:00Z</dcterms:modified>
  <cp:revision>7</cp:revision>
  <dc:subject/>
  <dc:title/>
</cp:coreProperties>
</file>