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56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ISTRIBUIÇÃO PARA OUTRO ÓRG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595"/>
        <w:gridCol w:w="851"/>
        <w:gridCol w:w="1588"/>
      </w:tblGrid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RVIDOR: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98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APE: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699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GO: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00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TAÇÃO: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01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20"/>
        </w:rPr>
        <w:t xml:space="preserve">Redistribuído a partir de </w:t>
      </w:r>
      <w:r>
        <w:fldChar w:fldCharType="begin">
          <w:ffData>
            <w:name w:val="__Fieldmark__702_713493263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20"/>
        </w:rPr>
        <w:t>  </w: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/ </w:t>
      </w:r>
      <w:r>
        <w:fldChar w:fldCharType="begin">
          <w:ffData>
            <w:name w:val="__Fieldmark__703_713493263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20"/>
        </w:rPr>
        <w:t>  </w: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/ </w:t>
      </w:r>
      <w:r>
        <w:fldChar w:fldCharType="begin">
          <w:ffData>
            <w:name w:val="__Fieldmark__704_713493263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20"/>
        </w:rPr>
        <w:t>    </w: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>, estando ciente que deverá quitar os débitos porventura existentes nesta instituiçã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1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DATA DA REDISTRIBUIÇÃO:</w:t>
            </w:r>
          </w:p>
        </w:tc>
        <w:tc>
          <w:tcPr>
            <w:tcW w:w="6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705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706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707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ORGÃO DE DESTINO:</w:t>
            </w:r>
          </w:p>
        </w:tc>
        <w:tc>
          <w:tcPr>
            <w:tcW w:w="6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08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59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ata: </w:t>
            </w:r>
            <w:r>
              <w:fldChar w:fldCharType="begin">
                <w:ffData>
                  <w:name w:val="__Fieldmark__709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710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711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natura do servidor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312"/>
      </w:tblGrid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ente.</w:t>
            </w:r>
          </w:p>
        </w:tc>
        <w:tc>
          <w:tcPr>
            <w:tcW w:w="4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ata: </w:t>
            </w:r>
            <w:r>
              <w:fldChar w:fldCharType="begin">
                <w:ffData>
                  <w:name w:val="__Fieldmark__712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713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714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natura e carimbo do superior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30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CE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30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- Preencher e assinar o formul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30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- Anexar o Formulário de Quitação de Déb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30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3- Anexar dados da frequ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30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4- Encaminhar para DRGP ou no caso, na CDGP do respectivo Campu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  <w:r>
        <w:br w:type="page"/>
      </w:r>
    </w:p>
    <w:tbl>
      <w:tblPr>
        <w:tblW w:w="9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45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TAÇÃO DE DÉBITOS PARA DESLIGAMENTO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tbl>
      <w:tblPr>
        <w:tblW w:w="9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43"/>
        <w:gridCol w:w="2601"/>
        <w:gridCol w:w="1510"/>
        <w:gridCol w:w="850"/>
        <w:gridCol w:w="1720"/>
        <w:gridCol w:w="10"/>
      </w:tblGrid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RVIDOR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15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APE: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716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GO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17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PF: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18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TAÇÃO: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19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DO DESLIGAMENTO: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720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721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722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8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312"/>
      </w:tblGrid>
      <w:tr>
        <w:trPr>
          <w:trHeight w:val="284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20"/>
                <w:shd w:fill="auto" w:val="clear"/>
              </w:rPr>
              <w:t>DIRETORIA DE PLANEJAMENTO ORÇAMENTÁRIO E FINANCEIRO - DRPL</w:t>
            </w:r>
          </w:p>
        </w:tc>
      </w:tr>
      <w:tr>
        <w:trPr>
          <w:trHeight w:val="284" w:hRule="atLeast"/>
        </w:trPr>
        <w:tc>
          <w:tcPr>
            <w:tcW w:w="9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Informamos que o servidor não possui prestação de conta de diária pendente.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: ____ / ____ / _______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itoria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/ Carimbo do responsável da áre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312"/>
      </w:tblGrid>
      <w:tr>
        <w:trPr>
          <w:trHeight w:val="284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COORDENAÇÃO DE ALMOXARIFADO E PATRIMÔNIO</w:t>
            </w:r>
          </w:p>
        </w:tc>
      </w:tr>
      <w:tr>
        <w:trPr>
          <w:trHeight w:val="284" w:hRule="atLeast"/>
        </w:trPr>
        <w:tc>
          <w:tcPr>
            <w:tcW w:w="9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mos que o servidor não possui carga patrimonial sob sua responsabilidade.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 / ____ / _______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toria ou Campus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/ Carimbo do responsável da áre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312"/>
      </w:tblGrid>
      <w:tr>
        <w:trPr>
          <w:trHeight w:val="284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Diretoria de Administração</w:t>
            </w:r>
          </w:p>
        </w:tc>
      </w:tr>
      <w:tr>
        <w:trPr>
          <w:trHeight w:val="284" w:hRule="atLeast"/>
        </w:trPr>
        <w:tc>
          <w:tcPr>
            <w:tcW w:w="9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Informamos que servidor não possui débitos inscritos na Divida Ativa da União pelo IFB e não possuí Suprimento de Fundos em aberto.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 / ____ / _______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itoria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/ Carimbo do responsável da áre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312"/>
      </w:tblGrid>
      <w:tr>
        <w:trPr>
          <w:trHeight w:val="284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DIRETORIA DE TECNOLOGIA DA INFORMAÇÕES E COMUNICAÇÃO – DTIC OU COORDENAÇÃO DA ÁREA DE INFORMAÇÃO E COMUNICAÇÃO – CAIC DO RESPECTIVO CAMPUS</w:t>
            </w:r>
          </w:p>
        </w:tc>
      </w:tr>
      <w:tr>
        <w:trPr>
          <w:trHeight w:val="284" w:hRule="atLeast"/>
        </w:trPr>
        <w:tc>
          <w:tcPr>
            <w:tcW w:w="9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mos que o servidor não possui equipamentos sob sua responsabilidade temporária.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 / ____ / _______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itoria ou Campus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/ Carimbo do responsável da áre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tbl>
      <w:tblPr>
        <w:tblW w:w="9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312"/>
      </w:tblGrid>
      <w:tr>
        <w:trPr>
          <w:trHeight w:val="284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COORDENAÇÃO DE BIBLIOTECA – CDBI DO RESPECTIVO CAMPUS</w:t>
            </w:r>
          </w:p>
        </w:tc>
      </w:tr>
      <w:tr>
        <w:trPr>
          <w:trHeight w:val="284" w:hRule="atLeast"/>
        </w:trPr>
        <w:tc>
          <w:tcPr>
            <w:tcW w:w="9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mos que o servidor não possui itens do acervo sob sua responsabilidade.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 / ____ / _______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us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/ Carimbo do responsável da áre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CE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- Preencher o formul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- Comparecer nos setores discriminados para comprovar a não existência de déb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3- Anexar à Solicitação de deslig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4- Entregar na DRG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UNDAMENTO LEGAL: Art. 34 da Lei n° 8112/9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73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LIST DE DESLIG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ISTRIBUIÇÃO PARA OUTRO ÓRGÃO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595"/>
        <w:gridCol w:w="851"/>
        <w:gridCol w:w="1588"/>
      </w:tblGrid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SERVIDOR: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23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APE: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724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GO: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25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TAÇÃO: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26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69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DATA DA REDISTRIBUIÇÃO: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27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76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0_2822858485"/>
            <w:bookmarkStart w:id="1" w:name="__Fieldmark__30_282285848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de quitação de débitos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1_2822858485"/>
            <w:bookmarkStart w:id="3" w:name="__Fieldmark__31_282285848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ário de desligamento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2_2822858485"/>
            <w:bookmarkStart w:id="5" w:name="__Fieldmark__32_282285848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lha de Frequência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3_2822858485"/>
            <w:bookmarkStart w:id="7" w:name="__Fieldmark__33_282285848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lução de crachá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4_2822858485"/>
            <w:bookmarkStart w:id="9" w:name="__Fieldmark__34_282285848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lução do cartão de estacionament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34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87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793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Ó-REITORIA DE DESENVOLVIMENTO INSTITUCIONAL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/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ttp://www.ifb.edu.br</w:t>
      </w:r>
    </w:hyperlink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00:00Z</dcterms:created>
  <dc:creator>Rodrigo Cabrera</dc:creator>
  <dc:description/>
  <dc:language>en-US</dc:language>
  <cp:lastModifiedBy>Rodrigo Cabrera</cp:lastModifiedBy>
  <cp:lastPrinted>2010-02-25T11:44:00Z</cp:lastPrinted>
  <dcterms:modified xsi:type="dcterms:W3CDTF">2012-03-13T18:40:00Z</dcterms:modified>
  <cp:revision>16</cp:revision>
  <dc:subject/>
  <dc:title/>
</cp:coreProperties>
</file>