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56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HORÁRIO ESPECIAL AO SERVIDOR ESTUDANT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2"/>
        <w:gridCol w:w="2399"/>
        <w:gridCol w:w="2789"/>
        <w:gridCol w:w="225"/>
        <w:gridCol w:w="636"/>
        <w:gridCol w:w="66"/>
        <w:gridCol w:w="1899"/>
      </w:tblGrid>
      <w:tr>
        <w:trPr>
          <w:trHeight w:val="34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0_772314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1_772314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2_772314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3_772314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DADE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730238482"/>
            <w:bookmarkStart w:id="1" w:name="__Fieldmark__4_273023848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Reitori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730238482"/>
            <w:bookmarkStart w:id="3" w:name="__Fieldmark__5_273023848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ampus: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730238482"/>
            <w:bookmarkStart w:id="5" w:name="__Fieldmark__6_273023848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730238482"/>
            <w:bookmarkStart w:id="7" w:name="__Fieldmark__7_273023848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3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Venho pelo presente requerer o Horário Especial ao Servidor Estudante, previsto nos art. </w:t>
            </w: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98 e 99, da Lei nº 8.112/90 e Ofício </w:t>
            </w: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109/2002-COGLE/SRH/MP, de 16/05/2002</w:t>
            </w: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, em razão da incompatibilidade entre o horário escolar e o da repartição. </w:t>
            </w:r>
          </w:p>
          <w:p>
            <w:pPr>
              <w:pStyle w:val="Normal"/>
              <w:spacing w:lineRule="exact" w:line="28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 partir de ___/____/______</w:t>
            </w:r>
          </w:p>
          <w:p>
            <w:pPr>
              <w:pStyle w:val="Normal"/>
              <w:spacing w:lineRule="exact" w:line="28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3" w:before="0" w:after="0"/>
              <w:ind w:left="741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participar do Curso de:</w:t>
            </w:r>
          </w:p>
          <w:p>
            <w:pPr>
              <w:pStyle w:val="Normal"/>
              <w:spacing w:lineRule="exact" w:line="283" w:before="0" w:after="0"/>
              <w:ind w:left="728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Ensino Superior (3º Grau)</w:t>
            </w:r>
          </w:p>
          <w:p>
            <w:pPr>
              <w:pStyle w:val="Normal"/>
              <w:spacing w:lineRule="exact" w:line="283" w:before="0" w:after="0"/>
              <w:ind w:left="728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Ensino Médio (2º Grau)</w:t>
            </w:r>
          </w:p>
          <w:p>
            <w:pPr>
              <w:pStyle w:val="Normal"/>
              <w:spacing w:lineRule="exact" w:line="283" w:before="0" w:after="0"/>
              <w:ind w:left="728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Ensino Fundamental (1º Grau)</w:t>
            </w:r>
          </w:p>
          <w:p>
            <w:pPr>
              <w:pStyle w:val="Normal"/>
              <w:spacing w:lineRule="exact" w:line="283" w:before="0" w:after="0"/>
              <w:ind w:left="728"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Outros____________________________________________________________________</w:t>
            </w:r>
          </w:p>
          <w:p>
            <w:pPr>
              <w:pStyle w:val="Normal"/>
              <w:spacing w:lineRule="exact" w:line="28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nexo ao presente, a documentação pertinente ao presente requerimento (Declaração da Instituição de Ensino, contendo o nome do Curso e o período a ser realizado).</w:t>
            </w:r>
          </w:p>
          <w:p>
            <w:pPr>
              <w:pStyle w:val="Normal"/>
              <w:spacing w:lineRule="exact" w:line="28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iente da exigência de compensação de horário, em respeito a duração semanal do trabalho de quarenta horas.</w:t>
            </w:r>
          </w:p>
          <w:p>
            <w:pPr>
              <w:pStyle w:val="Normal"/>
              <w:spacing w:lineRule="exact" w:line="28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estes termos, peço-lhe deferimen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____ / </w:t>
            </w:r>
            <w:bookmarkStart w:id="8" w:name="Texto91"/>
            <w:r>
              <w:rPr>
                <w:rFonts w:cs="Arial" w:ascii="Arial" w:hAnsi="Arial"/>
                <w:sz w:val="20"/>
                <w:szCs w:val="20"/>
              </w:rPr>
              <w:t>____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 xml:space="preserve">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____ / </w:t>
            </w:r>
            <w:bookmarkStart w:id="9" w:name="Texto911"/>
            <w:r>
              <w:rPr>
                <w:rFonts w:cs="Arial" w:ascii="Arial" w:hAnsi="Arial"/>
                <w:sz w:val="20"/>
                <w:szCs w:val="20"/>
              </w:rPr>
              <w:t>____</w:t>
            </w:r>
            <w:bookmarkEnd w:id="9"/>
            <w:r>
              <w:rPr>
                <w:rFonts w:cs="Arial" w:ascii="Arial" w:hAnsi="Arial"/>
                <w:sz w:val="20"/>
                <w:szCs w:val="20"/>
              </w:rPr>
              <w:t xml:space="preserve">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a Imediata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PROCEDIMEN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Requerimento do servidor dirigido à chefia, constando matrícula, cargo ocupado e unidade de l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eclaração da instituição escolar, especificando curso, duração do período letivo, turno e horário das au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eclaração de horário alternativo para compensação da carga horária exigida para o cargo ocupado, com a concordância do chefe imedi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Encaminhar para DRGP-RIFB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INFORMAÇÕES GER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1. A concessão de Horário Especial para Servidor Estudante não o exime do cumprimento da jornada de trabalho a que está sujeito, devendo, portanto, haver compensação das horas de ausência, a critério da chefia imediat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 A cada período letivo o pedido de Horário Especial deverá ser renov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. Os cursos de pós-graduação, compreendendo programas de mestrado e doutorado, cursos de especialização, aperfeiçoamento e outros, são abrangidos pelo conceito de educação superio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REGULAMENT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. § 3º do Art. 6º do Decreto nº 1.590, de 10/08/95 (D.O.U. 11/8/9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  Art. 98, § 1º, da Lei nº 8.112, de 11/12/90 (D.O.U. 12/12/90), com alterações dadas pela Lei nº 9.527 /97 (D.O.U. 11/12/97) e pelo art. 1º da Lei nº 11.314 de 03/07/2006 (D.O.U. 04/07/200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. Ofício nº 30 /2002-COGLE/SRH/MP de 25/2/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</w:rPr>
        <w:t>4. Ofício nº 109/2002-COGLE/SRH/MP, de 16/05/2002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8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b/>
        <w:b/>
        <w:color w:val="000080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gestaodepessoas@etfbsb.edu.br</w:t>
      </w:r>
    </w:hyperlink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b/>
        <w:b/>
        <w:color w:val="000080"/>
        <w:sz w:val="18"/>
        <w:szCs w:val="18"/>
        <w:u w:val="single"/>
      </w:rPr>
    </w:pPr>
    <w:r>
      <w:rPr>
        <w:rFonts w:cs="Calibri" w:ascii="Calibri" w:hAnsi="Calibri"/>
        <w:b/>
        <w:color w:val="000080"/>
        <w:sz w:val="18"/>
        <w:szCs w:val="18"/>
        <w:u w:val="single"/>
      </w:rPr>
      <w:t>http://intranet.ifb.local/index.php/gestao-de-pessoas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mailto:gestaodepessoas@etfbsb.edu.br" TargetMode="External"/><Relationship Id="rId4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26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3T18:52:00Z</dcterms:modified>
  <cp:revision>14</cp:revision>
  <dc:subject/>
  <dc:title/>
</cp:coreProperties>
</file>