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ÇÃO DE VACÂN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595"/>
        <w:gridCol w:w="855"/>
        <w:gridCol w:w="1450"/>
      </w:tblGrid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SERVIDOR: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33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APE: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734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GO: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35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LOTAÇÃO: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36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20"/>
        </w:rPr>
        <w:t xml:space="preserve">Solicita vacância do cargo efetivo a partir de </w:t>
      </w:r>
      <w:r>
        <w:fldChar w:fldCharType="begin">
          <w:ffData>
            <w:name w:val="__Fieldmark__737_713493263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0"/>
        </w:rPr>
        <w:t>  </w: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/ </w:t>
      </w:r>
      <w:r>
        <w:fldChar w:fldCharType="begin">
          <w:ffData>
            <w:name w:val="__Fieldmark__738_713493263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0"/>
        </w:rPr>
        <w:t>  </w: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/ </w:t>
      </w:r>
      <w:r>
        <w:fldChar w:fldCharType="begin">
          <w:ffData>
            <w:name w:val="__Fieldmark__739_713493263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0"/>
        </w:rPr>
        <w:t>    </w: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>, estando ciente que deverá quitar os débitos porventura existentes nesta instituiçã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725"/>
        <w:gridCol w:w="153"/>
      </w:tblGrid>
      <w:tr>
        <w:trPr>
          <w:trHeight w:val="359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__Fieldmark__740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741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742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natura do servidor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725"/>
        <w:gridCol w:w="153"/>
      </w:tblGrid>
      <w:tr>
        <w:trPr>
          <w:trHeight w:val="34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ente.</w:t>
            </w:r>
          </w:p>
        </w:tc>
        <w:tc>
          <w:tcPr>
            <w:tcW w:w="4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__Fieldmark__743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744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745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natura e carimbo do superior</w:t>
            </w:r>
          </w:p>
        </w:tc>
        <w:tc>
          <w:tcPr>
            <w:tcW w:w="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30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30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- Preencher e assinar o formul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300" w:before="0" w:after="0"/>
        <w:jc w:val="both"/>
        <w:rPr/>
      </w:pPr>
      <w:r>
        <w:rPr>
          <w:rFonts w:cs="Arial" w:ascii="Arial" w:hAnsi="Arial"/>
          <w:sz w:val="16"/>
          <w:szCs w:val="20"/>
        </w:rPr>
        <w:t>2-</w:t>
      </w:r>
      <w:r>
        <w:rPr>
          <w:rFonts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20"/>
        </w:rPr>
        <w:t>Anexar: cópia de nomeação em outro cargo público</w:t>
      </w:r>
      <w:r>
        <w:rPr>
          <w:rFonts w:cs="Arial" w:ascii="Arial" w:hAnsi="Arial"/>
          <w:b/>
          <w:bCs/>
          <w:color w:val="FF0000"/>
          <w:sz w:val="16"/>
          <w:szCs w:val="16"/>
        </w:rPr>
        <w:t>; cópia declaração do imposto de renda pessoa física com recibo de entrega;  crachá; folha de ponto; declaração de be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30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3- Anexar o Formulário de Quitação de Déb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30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4- Anexar dados da frequ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30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5- Encaminhar para DRG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30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30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UNDAMENTO LEGAL: Art. 34 da Lei n° 8112/9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45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TAÇÃO DE DÉBITOS PARA DESLIGAMENTO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43"/>
        <w:gridCol w:w="2591"/>
        <w:gridCol w:w="1520"/>
        <w:gridCol w:w="850"/>
        <w:gridCol w:w="1710"/>
        <w:gridCol w:w="20"/>
      </w:tblGrid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RVIDOR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46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APE: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747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GO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48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PF: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49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TAÇÃO: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50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DO DESLIGAMENTO: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751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752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753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8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312"/>
      </w:tblGrid>
      <w:tr>
        <w:trPr>
          <w:trHeight w:val="284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20"/>
                <w:shd w:fill="auto" w:val="clear"/>
              </w:rPr>
              <w:t>DIRETORIA DE PLANEJAMENTO ORÇAMENTÁRIO E FINANCEIRO - DRPL</w:t>
            </w:r>
          </w:p>
        </w:tc>
      </w:tr>
      <w:tr>
        <w:trPr>
          <w:trHeight w:val="284" w:hRule="atLeast"/>
        </w:trPr>
        <w:tc>
          <w:tcPr>
            <w:tcW w:w="9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Informamos que o servidor não possui prestação de conta de diária pendente.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: ____ / ____ / _______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itoria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/ Carimbo do responsável da áre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312"/>
      </w:tblGrid>
      <w:tr>
        <w:trPr>
          <w:trHeight w:val="284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COORDENAÇÃO DE ALMOXARIFADO E PATRIMÔNIO</w:t>
            </w:r>
          </w:p>
        </w:tc>
      </w:tr>
      <w:tr>
        <w:trPr>
          <w:trHeight w:val="284" w:hRule="atLeast"/>
        </w:trPr>
        <w:tc>
          <w:tcPr>
            <w:tcW w:w="9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mos que o servidor não possui carga patrimonial sob sua responsabilidade.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 / ____ / _______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toria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/ Carimbo do responsável da áre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tbl>
      <w:tblPr>
        <w:tblW w:w="9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312"/>
      </w:tblGrid>
      <w:tr>
        <w:trPr>
          <w:trHeight w:val="284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COORDENAÇÃO GERAL DE CONTABILIDADE - CGCT</w:t>
            </w:r>
          </w:p>
        </w:tc>
      </w:tr>
      <w:tr>
        <w:trPr>
          <w:trHeight w:val="284" w:hRule="atLeast"/>
        </w:trPr>
        <w:tc>
          <w:tcPr>
            <w:tcW w:w="9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Informamos que servidor não possui débitos inscritos na Divida Ativa da União pelo IFB e não possuí Suprimento de Fundos em aberto.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 / ____ / _______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toria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/ Carimbo do responsável da áre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312"/>
      </w:tblGrid>
      <w:tr>
        <w:trPr>
          <w:trHeight w:val="284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DIRETORIA DE TECNOLOGIA DA INFORMAÇÕES E COMUNICAÇÃO – DTIC OU COORDENAÇÃO DA ÁREA DE INFORMAÇÃO E COMUNICAÇÃO – CAIC DO RESPECTIVO CAMPUS</w:t>
            </w:r>
          </w:p>
        </w:tc>
      </w:tr>
      <w:tr>
        <w:trPr>
          <w:trHeight w:val="284" w:hRule="atLeast"/>
        </w:trPr>
        <w:tc>
          <w:tcPr>
            <w:tcW w:w="9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mos que o servidor não possui equipamentos sob sua responsabilidade temporária.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 / ____ / _______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toria ou Campus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/ Carimbo do responsável da áre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2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181"/>
      </w:tblGrid>
      <w:tr>
        <w:trPr>
          <w:trHeight w:val="284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COORDENAÇÃO DE BIBLIOTECA – CDBI DO RESPECTIVO CAMPUS</w:t>
            </w:r>
          </w:p>
        </w:tc>
      </w:tr>
      <w:tr>
        <w:trPr>
          <w:trHeight w:val="284" w:hRule="atLeast"/>
        </w:trPr>
        <w:tc>
          <w:tcPr>
            <w:tcW w:w="92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mos que o servidor não possui itens do acervo sob sua responsabilidade.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 / ____ / _______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us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/ Carimbo do responsável da área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- Preencher o formul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- Comparecer nos setores discriminados para comprovar a não existência de déb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3- Anexar à Solicitação de deslig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4- Entregar na DRG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UNDAMENTO LEGAL: Art. 34 da Lei n° 8112/9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0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737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LIST DE DESLIG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CÂNCIA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13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595"/>
        <w:gridCol w:w="855"/>
        <w:gridCol w:w="1473"/>
      </w:tblGrid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RVIDOR: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54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APE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755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GO: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56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TAÇÃO: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57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59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DATA DA VACÂNCIA: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58_713493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568"/>
      </w:tblGrid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6_932325000"/>
            <w:bookmarkStart w:id="1" w:name="__Fieldmark__26_93232500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de solicitação de desligamento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7_932325000"/>
            <w:bookmarkStart w:id="3" w:name="__Fieldmark__27_93232500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de quitação de débitos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8_932325000"/>
            <w:bookmarkStart w:id="5" w:name="__Fieldmark__28_93232500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ário de desligamento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9_932325000"/>
            <w:bookmarkStart w:id="7" w:name="__Fieldmark__29_93232500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 de Frequência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0_932325000"/>
            <w:bookmarkStart w:id="9" w:name="__Fieldmark__30_93232500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lução de crachá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1_932325000"/>
            <w:bookmarkStart w:id="11" w:name="__Fieldmark__31_93232500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lução do cartão de estacionamento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2_932325000"/>
            <w:bookmarkStart w:id="13" w:name="__Fieldmark__32_93232500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de nomeação no outro cargo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3_932325000"/>
            <w:bookmarkStart w:id="15" w:name="__Fieldmark__33_93232500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email do IFB até _____ / _____ / 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4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87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93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/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09:00Z</dcterms:created>
  <dc:creator>Rodrigo Cabrera</dc:creator>
  <dc:description/>
  <dc:language>en-US</dc:language>
  <cp:lastModifiedBy>Rodrigo Cabrera</cp:lastModifiedBy>
  <cp:lastPrinted>2009-03-10T11:35:00Z</cp:lastPrinted>
  <dcterms:modified xsi:type="dcterms:W3CDTF">2012-03-13T18:40:00Z</dcterms:modified>
  <cp:revision>6</cp:revision>
  <dc:subject/>
  <dc:title/>
</cp:coreProperties>
</file>