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5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PARA REALIZAÇÃO DE SERVIÇO EXTRAORDINÁRIO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03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03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03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03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33"/>
      </w:tblGrid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A INÍC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A TÉRMI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NTIDADE HORAS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03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3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3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3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4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4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04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4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4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4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4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04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4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5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5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5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5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05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5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5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06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6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6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6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6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6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IVIDADES A SEREM EXECUTADAS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USTIFICATIVA DA NECESSIDAD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83"/>
        <w:gridCol w:w="4203"/>
        <w:gridCol w:w="236"/>
      </w:tblGrid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SUPERIO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"/>
        <w:gridCol w:w="2365"/>
        <w:gridCol w:w="976"/>
        <w:gridCol w:w="1550"/>
        <w:gridCol w:w="3193"/>
        <w:gridCol w:w="282"/>
      </w:tblGrid>
      <w:tr>
        <w:trPr>
          <w:trHeight w:val="34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ECER DO DRGP:</w:t>
            </w:r>
          </w:p>
        </w:tc>
      </w:tr>
      <w:tr>
        <w:trPr>
          <w:trHeight w:val="113" w:hRule="atLeast"/>
        </w:trPr>
        <w:tc>
          <w:tcPr>
            <w:tcW w:w="93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3045456770"/>
            <w:bookmarkStart w:id="1" w:name="__Fieldmark__34_30454567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ORIZADO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3045456770"/>
            <w:bookmarkStart w:id="3" w:name="__Fieldmark__35_30454567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ÃO AUTORIZADO.  JUSTIFICATIVA: 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5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: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2-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SER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duração do serviço extraordinário não excederá a duas horas por jornada de trabalho, obedecidos os limites de quarenta e quatro horas mensais e noventa horas anu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19°, 73° e 74° da Lei n° 8112/90; Decreto nº 948/93; Orientação Normativa SRH/MP nº 2, de 06/05/2008.</w:t>
      </w:r>
    </w:p>
    <w:p>
      <w:pPr>
        <w:pStyle w:val="Normal"/>
        <w:tabs>
          <w:tab w:val="clear" w:pos="708"/>
          <w:tab w:val="left" w:pos="5430" w:leader="none"/>
        </w:tabs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01:00Z</dcterms:created>
  <dc:creator>Rodrigo Cabrera</dc:creator>
  <dc:description/>
  <dc:language>en-US</dc:language>
  <cp:lastModifiedBy>luana.ferreira</cp:lastModifiedBy>
  <cp:lastPrinted>2009-03-10T11:35:00Z</cp:lastPrinted>
  <dcterms:modified xsi:type="dcterms:W3CDTF">2012-03-13T14:02:00Z</dcterms:modified>
  <cp:revision>21</cp:revision>
  <dc:subject/>
  <dc:title/>
</cp:coreProperties>
</file>