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56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ASTAMENTO PARA A JUSTIÇA ELEITO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02"/>
        <w:gridCol w:w="861"/>
        <w:gridCol w:w="142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0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5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ÍTULO DE ELEITOR N°: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DADE / UF: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9"/>
        <w:gridCol w:w="4686"/>
      </w:tblGrid>
      <w:tr>
        <w:trPr>
          <w:trHeight w:val="340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em que esteve à disposição da Justiça Eleitoral: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ividade desempenhada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(s) da(s) folga(s)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9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0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1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9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ente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12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3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4_1132554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responsável do setor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2- Anexar Declaração da Justiça Ele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Entregar na Secretaria do seu setor ou para pessoa responsável pelo envio de 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- Após, encaminhar para DRGP/PRDI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FUNDAMENTO LEGAL: Art. 97° da Lei n° 8112/90</w:t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4:00Z</dcterms:created>
  <dc:creator>Rodrigo Cabrera</dc:creator>
  <dc:description/>
  <dc:language>en-US</dc:language>
  <cp:lastModifiedBy>luana.ferreira</cp:lastModifiedBy>
  <cp:lastPrinted>2009-03-10T11:35:00Z</cp:lastPrinted>
  <dcterms:modified xsi:type="dcterms:W3CDTF">2012-03-13T14:18:00Z</dcterms:modified>
  <cp:revision>16</cp:revision>
  <dc:subject/>
  <dc:title/>
</cp:coreProperties>
</file>