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ÍLIO FUNERAL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52"/>
      </w:tblGrid>
      <w:tr>
        <w:trPr>
          <w:trHeight w:val="227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IDENTIFICAÇÃO DO(A) SERVIDOR(A) FALECIDO(A)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61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APE: </w:t>
            </w:r>
            <w:r>
              <w:fldChar w:fldCharType="begin">
                <w:ffData>
                  <w:name w:val="__Fieldmark__61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"/>
        <w:gridCol w:w="280"/>
        <w:gridCol w:w="425"/>
        <w:gridCol w:w="567"/>
        <w:gridCol w:w="423"/>
        <w:gridCol w:w="1561"/>
        <w:gridCol w:w="139"/>
        <w:gridCol w:w="712"/>
        <w:gridCol w:w="268"/>
        <w:gridCol w:w="299"/>
        <w:gridCol w:w="283"/>
        <w:gridCol w:w="62"/>
        <w:gridCol w:w="647"/>
        <w:gridCol w:w="232"/>
        <w:gridCol w:w="52"/>
        <w:gridCol w:w="141"/>
        <w:gridCol w:w="567"/>
        <w:gridCol w:w="373"/>
        <w:gridCol w:w="1479"/>
      </w:tblGrid>
      <w:tr>
        <w:trPr>
          <w:trHeight w:val="227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ENTIFICAÇÃO DO(A) REQUERENTE</w:t>
            </w:r>
          </w:p>
        </w:tc>
      </w:tr>
      <w:tr>
        <w:trPr>
          <w:trHeight w:val="34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__Fieldmark__61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xpedidor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xp.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1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61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__Fieldmark__62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3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2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62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_Fieldmark__62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62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_Fieldmark__63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2595974789"/>
            <w:bookmarkStart w:id="1" w:name="__Fieldmark__20_25959747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 parente, especificar grau de parentesco: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2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2595974789"/>
            <w:bookmarkStart w:id="3" w:name="__Fieldmark__22_25959747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ceir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6"/>
        <w:gridCol w:w="2127"/>
        <w:gridCol w:w="1275"/>
        <w:gridCol w:w="993"/>
        <w:gridCol w:w="283"/>
        <w:gridCol w:w="1559"/>
        <w:gridCol w:w="1285"/>
      </w:tblGrid>
      <w:tr>
        <w:trPr>
          <w:trHeight w:val="22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NCO PARA DEPÓSITO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banc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4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35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agência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6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agênci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7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corrente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8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, acima identificado, solicito auxílio funeral ou ressarcimento das despesas realizadas para o funeral do(a) ex-servidor(a) deste Instituto, também acima identificado(a). Para tanto, anexo comprovantes e me responsabilizo, sob a veracidade das informações e documentos apresen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__Fieldmark__639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640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641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4686"/>
      </w:tblGrid>
      <w:tr>
        <w:trPr>
          <w:trHeight w:val="227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 USO DA DRGP:</w:t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ferência de documentos comprobatórios em anexo:</w:t>
            </w:r>
          </w:p>
        </w:tc>
      </w:tr>
      <w:tr>
        <w:trPr>
          <w:trHeight w:val="340" w:hRule="atLeast"/>
        </w:trPr>
        <w:tc>
          <w:tcPr>
            <w:tcW w:w="4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2595974789"/>
            <w:bookmarkStart w:id="5" w:name="__Fieldmark__31_25959747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ópia da Certidão de Óbito do Servidor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2595974789"/>
            <w:bookmarkStart w:id="7" w:name="__Fieldmark__32_25959747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omprovante de despesas nominal ao requerente</w:t>
            </w:r>
          </w:p>
        </w:tc>
      </w:tr>
      <w:tr>
        <w:trPr>
          <w:trHeight w:val="340" w:hRule="atLeast"/>
        </w:trPr>
        <w:tc>
          <w:tcPr>
            <w:tcW w:w="4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2595974789"/>
            <w:bookmarkStart w:id="9" w:name="__Fieldmark__33_25959747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ópia da Certidão de Casamento (se cônjuge)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2595974789"/>
            <w:bookmarkStart w:id="11" w:name="__Fieldmark__34_25959747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ópia do Documento de Identidade do requerente</w:t>
            </w:r>
          </w:p>
        </w:tc>
      </w:tr>
      <w:tr>
        <w:trPr>
          <w:trHeight w:val="340" w:hRule="atLeast"/>
        </w:trPr>
        <w:tc>
          <w:tcPr>
            <w:tcW w:w="46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2595974789"/>
            <w:bookmarkStart w:id="13" w:name="__Fieldmark__35_259597478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ópia da Certidão de Nascimento (se filho)</w:t>
            </w:r>
          </w:p>
        </w:tc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2595974789"/>
            <w:bookmarkStart w:id="15" w:name="__Fieldmark__36_259597478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ópia do CPF do requerente</w:t>
            </w:r>
          </w:p>
        </w:tc>
      </w:tr>
      <w:tr>
        <w:trPr>
          <w:trHeight w:val="340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2595974789"/>
            <w:bookmarkStart w:id="17" w:name="__Fieldmark__37_259597478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Comprovante de União Estável (se companheiro)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oncessão do Auxílio Funeral: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 custeado pelo requerente: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649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 da remuneração do servidor falecido:</w:t>
            </w:r>
          </w:p>
        </w:tc>
        <w:tc>
          <w:tcPr>
            <w:tcW w:w="5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650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 do auxílio funeral: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$ </w:t>
            </w:r>
            <w:r>
              <w:fldChar w:fldCharType="begin">
                <w:ffData>
                  <w:name w:val="__Fieldmark__651_611548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252"/>
      </w:tblGrid>
      <w:tr>
        <w:trPr>
          <w:trHeight w:val="35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__Fieldmark__652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653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654_611548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do servidor da DRGP responsável pelas informações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856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b/>
        <w:sz w:val="18"/>
        <w:szCs w:val="18"/>
      </w:rPr>
      <w:t xml:space="preserve">Site: </w:t>
    </w:r>
    <w:hyperlink r:id="rId3">
      <w:r>
        <w:rPr>
          <w:rStyle w:val="InternetLink"/>
          <w:b/>
          <w:sz w:val="18"/>
          <w:szCs w:val="18"/>
        </w:rPr>
        <w:t>http://www.ifb.edu.b</w:t>
      </w:r>
    </w:hyperlink>
    <w:hyperlink r:id="rId4">
      <w:r>
        <w:rPr>
          <w:rStyle w:val="InternetLink"/>
          <w:b/>
          <w:sz w:val="18"/>
          <w:szCs w:val="18"/>
        </w:rPr>
        <w:t>r</w:t>
      </w:r>
    </w:hyperlink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/" TargetMode="External"/><Relationship Id="rId4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5:00Z</dcterms:created>
  <dc:creator>Rodrigo Cabrera</dc:creator>
  <dc:description/>
  <dc:language>en-US</dc:language>
  <cp:lastModifiedBy>Rodrigo Cabrera</cp:lastModifiedBy>
  <cp:lastPrinted>2009-07-02T15:05:00Z</cp:lastPrinted>
  <dcterms:modified xsi:type="dcterms:W3CDTF">2012-03-14T13:16:00Z</dcterms:modified>
  <cp:revision>11</cp:revision>
  <dc:subject/>
  <dc:title/>
</cp:coreProperties>
</file>