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ASTRO DE DEPENDENTE ECONÔMICO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134"/>
        <w:gridCol w:w="1416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DOR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161_1867947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162_1867947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G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163_1867947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Arial" w:ascii="Arial" w:hAnsi="Arial"/>
          <w:i/>
          <w:szCs w:val="20"/>
        </w:rPr>
        <w:t>Eu, acima identificado, solicito o cadastramento do(s) meu(s) dependente(s) econômico(s) a seguir relacionado(s), para fim de dedução na base de cálculo do Imposto de Renda Retido na Fonte.</w:t>
      </w:r>
    </w:p>
    <w:p>
      <w:pPr>
        <w:pStyle w:val="Normal"/>
        <w:ind w:left="0" w:right="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claro, sob as penas da lei, que as informações prestadas são verdadeiras e que o(s) respectivo(s) dependente(s) vive(m) sob as minhas expensas e não constam da declaração de dependentes do(a) meu/minha cônjuge ou companheiro(a), não cabendo à fonte pagadora qualquer responsabilidade perante a fiscalização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83"/>
        <w:gridCol w:w="48"/>
        <w:gridCol w:w="643"/>
        <w:gridCol w:w="387"/>
        <w:gridCol w:w="838"/>
        <w:gridCol w:w="145"/>
        <w:gridCol w:w="48"/>
        <w:gridCol w:w="150"/>
        <w:gridCol w:w="881"/>
        <w:gridCol w:w="7"/>
        <w:gridCol w:w="1023"/>
        <w:gridCol w:w="57"/>
        <w:gridCol w:w="973"/>
        <w:gridCol w:w="72"/>
        <w:gridCol w:w="460"/>
        <w:gridCol w:w="499"/>
        <w:gridCol w:w="1053"/>
      </w:tblGrid>
      <w:tr>
        <w:trPr>
          <w:trHeight w:val="397" w:hRule="atLeast"/>
        </w:trPr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6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6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16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16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774721382"/>
            <w:bookmarkStart w:id="1" w:name="__Fieldmark__7_17747213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ini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774721382"/>
            <w:bookmarkStart w:id="3" w:name="__Fieldmark__8_177472138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o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Parentesc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7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774721382"/>
            <w:bookmarkStart w:id="5" w:name="__Fieldmark__10_177472138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774721382"/>
            <w:bookmarkStart w:id="7" w:name="__Fieldmark__11_177472138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uraliz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774721382"/>
            <w:bookmarkStart w:id="9" w:name="__Fieldmark__12_177472138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quipar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774721382"/>
            <w:bookmarkStart w:id="11" w:name="__Fieldmark__13_17747213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rangeiro</w:t>
            </w:r>
          </w:p>
        </w:tc>
      </w:tr>
      <w:tr>
        <w:trPr>
          <w:trHeight w:val="3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CPF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7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7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do RG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7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7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7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18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18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dão: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774721382"/>
            <w:bookmarkStart w:id="13" w:name="__Fieldmark__21_177472138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scimen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774721382"/>
            <w:bookmarkStart w:id="15" w:name="__Fieldmark__22_17747213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samento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do Cartório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8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8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8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8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a Certidão (apenas para certidões que não estão no formato da linha acima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8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8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19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 da Mã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9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83"/>
        <w:gridCol w:w="48"/>
        <w:gridCol w:w="643"/>
        <w:gridCol w:w="387"/>
        <w:gridCol w:w="838"/>
        <w:gridCol w:w="145"/>
        <w:gridCol w:w="48"/>
        <w:gridCol w:w="150"/>
        <w:gridCol w:w="881"/>
        <w:gridCol w:w="7"/>
        <w:gridCol w:w="1023"/>
        <w:gridCol w:w="57"/>
        <w:gridCol w:w="973"/>
        <w:gridCol w:w="72"/>
        <w:gridCol w:w="460"/>
        <w:gridCol w:w="499"/>
        <w:gridCol w:w="1053"/>
      </w:tblGrid>
      <w:tr>
        <w:trPr>
          <w:trHeight w:val="397" w:hRule="atLeast"/>
        </w:trPr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9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19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0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0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1_1774721382"/>
            <w:bookmarkStart w:id="17" w:name="__Fieldmark__41_177472138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ini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1774721382"/>
            <w:bookmarkStart w:id="19" w:name="__Fieldmark__42_177472138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o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Parentesc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0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1774721382"/>
            <w:bookmarkStart w:id="21" w:name="__Fieldmark__44_177472138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5_1774721382"/>
            <w:bookmarkStart w:id="23" w:name="__Fieldmark__45_177472138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uraliz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_1774721382"/>
            <w:bookmarkStart w:id="25" w:name="__Fieldmark__46_177472138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quipar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7_1774721382"/>
            <w:bookmarkStart w:id="27" w:name="__Fieldmark__47_177472138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rangeiro</w:t>
            </w:r>
          </w:p>
        </w:tc>
      </w:tr>
      <w:tr>
        <w:trPr>
          <w:trHeight w:val="3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CPF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0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1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do RG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1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1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1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1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1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dão: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1774721382"/>
            <w:bookmarkStart w:id="29" w:name="__Fieldmark__55_177472138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scimen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1774721382"/>
            <w:bookmarkStart w:id="31" w:name="__Fieldmark__56_177472138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samento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do Cartório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1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1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2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2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a Certidão (apenas para certidões que não estão no formato da linha acima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2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3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3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83"/>
        <w:gridCol w:w="48"/>
        <w:gridCol w:w="643"/>
        <w:gridCol w:w="387"/>
        <w:gridCol w:w="838"/>
        <w:gridCol w:w="145"/>
        <w:gridCol w:w="48"/>
        <w:gridCol w:w="150"/>
        <w:gridCol w:w="881"/>
        <w:gridCol w:w="7"/>
        <w:gridCol w:w="1023"/>
        <w:gridCol w:w="57"/>
        <w:gridCol w:w="973"/>
        <w:gridCol w:w="72"/>
        <w:gridCol w:w="460"/>
        <w:gridCol w:w="499"/>
        <w:gridCol w:w="1053"/>
      </w:tblGrid>
      <w:tr>
        <w:trPr>
          <w:trHeight w:val="397" w:hRule="atLeast"/>
        </w:trPr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3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3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3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3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5_1774721382"/>
            <w:bookmarkStart w:id="33" w:name="__Fieldmark__75_177472138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mini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6_1774721382"/>
            <w:bookmarkStart w:id="35" w:name="__Fieldmark__76_177472138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sculino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de Parentesc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3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8_1774721382"/>
            <w:bookmarkStart w:id="37" w:name="__Fieldmark__78_177472138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9_1774721382"/>
            <w:bookmarkStart w:id="39" w:name="__Fieldmark__79_177472138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asileiro Naturaliz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0_1774721382"/>
            <w:bookmarkStart w:id="41" w:name="__Fieldmark__80_177472138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quiparad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1_1774721382"/>
            <w:bookmarkStart w:id="43" w:name="__Fieldmark__81_1774721382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trangeiro</w:t>
            </w:r>
          </w:p>
        </w:tc>
      </w:tr>
      <w:tr>
        <w:trPr>
          <w:trHeight w:val="3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CPF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4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4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do RG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4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4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4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4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  </w:t>
            </w:r>
            <w:r>
              <w:fldChar w:fldCharType="begin">
                <w:ffData>
                  <w:name w:val="__Fieldmark__2624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dão: </w:t>
            </w:r>
          </w:p>
          <w:p>
            <w:pPr>
              <w:pStyle w:val="Normal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9_1774721382"/>
            <w:bookmarkStart w:id="45" w:name="__Fieldmark__89_1774721382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ascimen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0_1774721382"/>
            <w:bookmarkStart w:id="47" w:name="__Fieldmark__90_1774721382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samento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do Cartório: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5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gist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5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5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5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va Certidão (apenas para certidões que não estão no formato da linha acima)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56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57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58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59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60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61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62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63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6264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 do Dependente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265_1867947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Obrigatório informar o número do CP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Data: </w:t>
            </w:r>
            <w:r>
              <w:fldChar w:fldCharType="begin">
                <w:ffData>
                  <w:name w:val="__Fieldmark__26266_1867947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6267_1867947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26268_1867947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71" w:footer="607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295" cy="768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clear" w:pos="883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284" w:hanging="0"/>
      <w:jc w:val="both"/>
    </w:pPr>
    <w:rPr>
      <w:rFonts w:ascii="Arial Narrow" w:hAnsi="Arial Narrow" w:eastAsia="Times New Roman" w:cs="Arial Narrow"/>
      <w:color w:val="auto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">
    <w:name w:val="txt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23:00Z</dcterms:created>
  <dc:creator>user</dc:creator>
  <dc:description/>
  <dc:language>en-US</dc:language>
  <cp:lastModifiedBy>Rodrigo Cabrera</cp:lastModifiedBy>
  <cp:lastPrinted>2007-03-14T13:48:00Z</cp:lastPrinted>
  <dcterms:modified xsi:type="dcterms:W3CDTF">2012-03-13T18:45:00Z</dcterms:modified>
  <cp:revision>13</cp:revision>
  <dc:subject/>
  <dc:title>M</dc:title>
</cp:coreProperties>
</file>