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10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10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10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10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Solicita a concessão de 8 (oito) dias em razão de cas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3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 DO CÔNJUGE: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10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O CASAMENTO: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10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0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0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10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1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11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 xml:space="preserve">2- </w:t>
      </w:r>
      <w:r>
        <w:rPr>
          <w:rFonts w:cs="Arial" w:ascii="Arial" w:hAnsi="Arial"/>
          <w:b/>
          <w:color w:val="FF0000"/>
          <w:sz w:val="16"/>
          <w:szCs w:val="20"/>
        </w:rPr>
        <w:t>Anexar cópia da Certidão de Cas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tregar na Secretaria do seu setor ou para pessoa responsável pelo envi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Após, encaminhar para DRGP/PRDI ou no caso, na CDGP do respectivo Campus após o retorno do Cas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AÇÃO: A concessão dos dias será iniciada na data do cas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97 da Lei n° 8112/90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2:00Z</dcterms:created>
  <dc:creator>Rodrigo Cabrera</dc:creator>
  <dc:description/>
  <dc:language>en-US</dc:language>
  <cp:lastModifiedBy>luana.ferreira</cp:lastModifiedBy>
  <cp:lastPrinted>2009-03-10T11:35:00Z</cp:lastPrinted>
  <dcterms:modified xsi:type="dcterms:W3CDTF">2012-03-13T14:30:00Z</dcterms:modified>
  <cp:revision>23</cp:revision>
  <dc:subject/>
  <dc:title/>
</cp:coreProperties>
</file>