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PARA PROCESSO DE EXERCÍCIOS ANTERIORE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84"/>
        <w:gridCol w:w="1428"/>
        <w:gridCol w:w="1537"/>
      </w:tblGrid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70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271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ntagem a ser paga por meio de processo de exercícios anteriores: </w:t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72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referência (mês/ano):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__Fieldmark__262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27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__Fieldmark__2627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27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ind w:left="0" w:right="0" w:firstLine="708"/>
        <w:rPr>
          <w:b w:val="false"/>
          <w:b w:val="false"/>
          <w:i/>
          <w:i/>
        </w:rPr>
      </w:pPr>
      <w:r>
        <w:rPr>
          <w:b w:val="false"/>
          <w:i/>
        </w:rPr>
        <w:t>Eu, acima identificado, declaro que não ajuizei e não ajuizarei ação judicial pleiteando a mesma vantagem mencionada acima, no curso do processo administrativo de pagamento de exercícios anteriores.</w:t>
      </w:r>
    </w:p>
    <w:p>
      <w:pPr>
        <w:pStyle w:val="Western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27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27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27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ervidor ou Beneficiário de Pensão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Esse formulário deve ser preenchido e assinado pelos servidores, aposentados e pensionistas que solicitarem ou tiverem direito de receber vantagens pecuniárias de exercícios anteriores de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Encaminhar para DRGP/P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Portaria Conjunta SEGEP e SOF/MP Nº 1, de 17/02/2012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rFonts w:cs="Arial" w:ascii="Arial" w:hAnsi="Arial"/>
          <w:b/>
          <w:sz w:val="18"/>
          <w:szCs w:val="18"/>
        </w:rPr>
        <w:t>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sponsabilidade incentivo à qualif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0:00Z</dcterms:created>
  <dc:creator>Rodrigo Cabrera</dc:creator>
  <dc:description/>
  <dc:language>en-US</dc:language>
  <cp:lastModifiedBy>Rodrigo Cabrera</cp:lastModifiedBy>
  <cp:lastPrinted>2012-02-29T17:08:00Z</cp:lastPrinted>
  <dcterms:modified xsi:type="dcterms:W3CDTF">2012-03-13T17:56:00Z</dcterms:modified>
  <cp:revision>3</cp:revision>
  <dc:subject/>
  <dc:title/>
</cp:coreProperties>
</file>