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ECIMENTO DE PESSOA DA FAMÍ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1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licita a concessão de 8 (oito) dias em razão de falecimento de pessoa da famíl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2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DA PESSOA DA FAMÍLI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1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U DE PARENTESC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05300"/>
            <w:bookmarkStart w:id="1" w:name="__Fieldmark__5_37053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NJ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05300"/>
            <w:bookmarkStart w:id="3" w:name="__Fieldmark__6_370530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MPANH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705300"/>
            <w:bookmarkStart w:id="5" w:name="__Fieldmark__7_370530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MÃE / P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705300"/>
            <w:bookmarkStart w:id="7" w:name="__Fieldmark__8_37053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MADRASTA / PADAS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705300"/>
            <w:bookmarkStart w:id="9" w:name="__Fieldmark__9_370530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FI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705300"/>
            <w:bookmarkStart w:id="11" w:name="__Fieldmark__10_37053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ENTE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705300"/>
            <w:bookmarkStart w:id="13" w:name="__Fieldmark__11_370530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MENOR SOB GUARDA OU TUT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705300"/>
            <w:bookmarkStart w:id="15" w:name="__Fieldmark__12_370530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IRMÃO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ÓBIT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1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1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1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responsável do setor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Anexar cópia da Certidão de Ó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pós,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 A concessão dos dias será iniciada na data do ób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97 da Lei n° 8112/90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1:00Z</dcterms:created>
  <dc:creator>Rodrigo Cabrera</dc:creator>
  <dc:description/>
  <dc:language>en-US</dc:language>
  <cp:lastModifiedBy>luana.ferreira</cp:lastModifiedBy>
  <cp:lastPrinted>2009-03-10T11:35:00Z</cp:lastPrinted>
  <dcterms:modified xsi:type="dcterms:W3CDTF">2012-03-13T14:37:00Z</dcterms:modified>
  <cp:revision>22</cp:revision>
  <dc:subject/>
  <dc:title/>
</cp:coreProperties>
</file>