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ENÇA À ADOT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02"/>
        <w:gridCol w:w="861"/>
        <w:gridCol w:w="1416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: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32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33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33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33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licita a Licença à Adotante conforme segue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937"/>
      </w:tblGrid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553512479"/>
            <w:bookmarkStart w:id="1" w:name="__Fieldmark__4_155351247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90 dia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iança de até 1 (um) ano de idade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553512479"/>
            <w:bookmarkStart w:id="3" w:name="__Fieldmark__5_155351247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30 dia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iança com mais de 1 (um) ano e menos de 12 (doze) anos de idade</w:t>
            </w:r>
          </w:p>
        </w:tc>
      </w:tr>
      <w:tr>
        <w:trPr>
          <w:trHeight w:val="397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pta pela prorrogação da Licença à Adotante?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553512479"/>
            <w:bookmarkStart w:id="5" w:name="__Fieldmark__6_155351247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m (45 dias para criança com até 1 ano de idade e 15 dias para criança com mais de 1 ano de idade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553512479"/>
            <w:bookmarkStart w:id="7" w:name="__Fieldmark__7_155351247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OME DA CRIANÇA: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33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DATA DE NASCIMENTO: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33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3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4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A ADOÇÃO: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534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4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4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2534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4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4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do servido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82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Ciente.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2534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4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34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e carimbo do responsável do setor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 xml:space="preserve">2- Anexar cópia do </w:t>
        <w:tab/>
        <w:t>Termo de adoção ou Termo de Guarda e Responsabil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3- Entregar na Secretaria do seu setor ou para pessoa responsável pelo envio de docu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- Após, encaminhar para DRGP/PRDI ou no caso, na CDGP do respectivo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OBSERV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A licença será concedida imediatamente após a adoção ou guarda judi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2- Ao pai adotante será concedida Licença Paternidade de 5 (cinco)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UNDAMENTO LEGAL: Art. 210 da Lei n° 8112/90 e Inciso II do § 3° do Decreto 6690/2008</w:t>
      </w:r>
    </w:p>
    <w:p>
      <w:pPr>
        <w:pStyle w:val="Normal"/>
        <w:tabs>
          <w:tab w:val="clear" w:pos="708"/>
          <w:tab w:val="left" w:pos="5880" w:leader="none"/>
        </w:tabs>
        <w:spacing w:before="0" w:after="20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93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58:00Z</dcterms:created>
  <dc:creator>Rodrigo Cabrera</dc:creator>
  <dc:description/>
  <dc:language>en-US</dc:language>
  <cp:lastModifiedBy>Rodrigo Cabrera</cp:lastModifiedBy>
  <cp:lastPrinted>2009-03-10T11:35:00Z</cp:lastPrinted>
  <dcterms:modified xsi:type="dcterms:W3CDTF">2012-03-13T19:15:00Z</dcterms:modified>
  <cp:revision>19</cp:revision>
  <dc:subject/>
  <dc:title/>
</cp:coreProperties>
</file>