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ÇÃO DE LICENÇA PARA CAPACITA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02"/>
        <w:gridCol w:w="861"/>
        <w:gridCol w:w="1416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Solicita a Licença para Capacitação, baseado nos Artigo 87 da Lei n° 8112/90, conforme segu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Curso a ser realizado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 (Cidade/UF e País)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as atividades:</w:t>
            </w:r>
          </w:p>
        </w:tc>
      </w:tr>
      <w:tr>
        <w:trPr>
          <w:trHeight w:val="340" w:hRule="atLeast"/>
        </w:trPr>
        <w:tc>
          <w:tcPr>
            <w:tcW w:w="9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8"/>
      </w:tblGrid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íodos que pretende usufruir da Licença para Capacitação: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3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3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3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 </w:t>
            </w:r>
            <w:r>
              <w:fldChar w:fldCharType="begin">
                <w:ffData>
                  <w:name w:val="__Fieldmark__3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3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3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da período deverá ter no mínimo 30 dias)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3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 </w:t>
            </w:r>
            <w:r>
              <w:fldChar w:fldCharType="begin">
                <w:ffData>
                  <w:name w:val="__Fieldmark__4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__Fieldmark__4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 </w:t>
            </w:r>
            <w:r>
              <w:fldChar w:fldCharType="begin">
                <w:ffData>
                  <w:name w:val="__Fieldmark__4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4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28"/>
        <w:gridCol w:w="236"/>
      </w:tblGrid>
      <w:tr>
        <w:trPr>
          <w:trHeight w:val="3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5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sinatura do servid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07"/>
        <w:gridCol w:w="236"/>
        <w:gridCol w:w="4558"/>
        <w:gridCol w:w="266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acordo.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ordo.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Assinatura e carimbo do superior imedia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ssinatura e carimbo do dirigente do setor</w:t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5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__Fieldmark__5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5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Providenciar “de acordo” do superior imediato (chefe de Seção/Divisão/Coordenação) e responsável do setor (Diretor de Centro/Pró-Rei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Anexar comprovante de inscrição n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4-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BSERV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- Após cada quinquênio de efetivo exercício, o servidor poderá, no interesse da Administração, afastar-se do exercício do cargo efetivo, com a respectiva remuneração, por até três meses, para participar de curso de capacitação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- A licença poderá ser parcelada, não podendo a menor parcela ser inferior a trinta d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FUNDAMENTO LEGAL: Artigo 87 da Lei n° 8112/9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1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0:00Z</dcterms:created>
  <dc:creator>Rodrigo Cabrera</dc:creator>
  <dc:description/>
  <dc:language>en-US</dc:language>
  <cp:lastModifiedBy>Rodrigo Cabrera</cp:lastModifiedBy>
  <cp:lastPrinted>2011-07-25T10:30:00Z</cp:lastPrinted>
  <dcterms:modified xsi:type="dcterms:W3CDTF">2012-03-21T15:03:00Z</dcterms:modified>
  <cp:revision>7</cp:revision>
  <dc:subject/>
  <dc:title/>
</cp:coreProperties>
</file>