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56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ÇA PARA TRATAR DE INTERESSES PARTICULA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02"/>
        <w:gridCol w:w="861"/>
        <w:gridCol w:w="142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5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35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5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5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20"/>
        </w:rPr>
        <w:t>Requer a concessão de Licença para tratar de interesses particulares, de acordo com o contido no Artigo n° 91° da Lei nº 8112/90, com a redação dada pela Lei nº 9527/97, durante o período abaixo mencion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Estou ciente de que a licença somente será concedida mediante a quitação de débitos, porventura existentes junto ao IFB e que a mesma poderá ser interrompida a qualquer tempo, a pedido do servidor ou no interesse do serviço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3411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ÍCIO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35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5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5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ÉRMINO: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35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5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6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2536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6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6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4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07"/>
        <w:gridCol w:w="236"/>
        <w:gridCol w:w="4558"/>
        <w:gridCol w:w="276"/>
      </w:tblGrid>
      <w:tr>
        <w:trPr>
          <w:trHeight w:val="3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acordo.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acordo.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Assinatura e carimbo do superior imedia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ssinatura e carimbo do dirigente do setor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__Fieldmark__2536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6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6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__Fieldmark__2536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6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6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Anexar o Formulário de Quitação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2- Encaminhar para DRGP/PRDI ou no caso, na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FUNDAMENTO LEGAL: Art. 91 da Lei n° 8112/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w:br w:type="page"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56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TAÇÃO DE DÉB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ÇA PARA TRATAR DE INTERESSES PARTICULARE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454"/>
        <w:gridCol w:w="850"/>
        <w:gridCol w:w="1710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37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37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37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37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37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92"/>
      </w:tblGrid>
      <w:tr>
        <w:trPr>
          <w:trHeight w:val="284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20"/>
                <w:shd w:fill="auto" w:val="clear"/>
              </w:rPr>
              <w:t>DIRETORIA DE PLANEJAMENTO ORÇAMENTÁRIO E FINANCEIRO - DRPL</w:t>
            </w:r>
          </w:p>
        </w:tc>
      </w:tr>
      <w:tr>
        <w:trPr>
          <w:trHeight w:val="284" w:hRule="atLeast"/>
        </w:trPr>
        <w:tc>
          <w:tcPr>
            <w:tcW w:w="93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nformamos que o servidor não possui prestação de conta de diária pendent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92"/>
      </w:tblGrid>
      <w:tr>
        <w:trPr>
          <w:trHeight w:val="284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GERAL DE MATERIAIS E PATRIMÔNIO – CGMP OU COORDENAÇÃO DE ALMOXARIFADO E PATRIMÔNIO - CDAP</w:t>
            </w:r>
          </w:p>
        </w:tc>
      </w:tr>
      <w:tr>
        <w:trPr>
          <w:trHeight w:val="284" w:hRule="atLeast"/>
        </w:trPr>
        <w:tc>
          <w:tcPr>
            <w:tcW w:w="93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carga patrimonial sob sua responsabilidad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 ou 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92"/>
      </w:tblGrid>
      <w:tr>
        <w:trPr>
          <w:trHeight w:val="284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GERAL DE CONTABILIDADE - CGCT</w:t>
            </w:r>
          </w:p>
        </w:tc>
      </w:tr>
      <w:tr>
        <w:trPr>
          <w:trHeight w:val="284" w:hRule="atLeast"/>
        </w:trPr>
        <w:tc>
          <w:tcPr>
            <w:tcW w:w="93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nformamos que servidor não possui débitos inscritos na Divida Ativa da União pelo IFB e não possuí Suprimento de Fundos em aberto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92"/>
      </w:tblGrid>
      <w:tr>
        <w:trPr>
          <w:trHeight w:val="284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DIRETORIA DE TECNOLOGIA DA INFORMAÇÕES E COMUNICAÇÃO – DTIC OU COORDENAÇÃO DA ÁREA DE INFORMAÇÃO E COMUNICAÇÃO – CAIC DO RESPECTIVO CAMPUS</w:t>
            </w:r>
          </w:p>
        </w:tc>
      </w:tr>
      <w:tr>
        <w:trPr>
          <w:trHeight w:val="284" w:hRule="atLeast"/>
        </w:trPr>
        <w:tc>
          <w:tcPr>
            <w:tcW w:w="93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equipamentos sob sua responsabilidade temporária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 ou 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92"/>
      </w:tblGrid>
      <w:tr>
        <w:trPr>
          <w:trHeight w:val="284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DE BIBLIOTECA – CDBI DO RESPECTIVO CAMPUS</w:t>
            </w:r>
          </w:p>
        </w:tc>
      </w:tr>
      <w:tr>
        <w:trPr>
          <w:trHeight w:val="284" w:hRule="atLeast"/>
        </w:trPr>
        <w:tc>
          <w:tcPr>
            <w:tcW w:w="93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itens do acervo sob sua responsabilidad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Comparecer nos setores discriminados para comprovar a não existência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Anexar à Solicitação de licença para tratar de interesses particu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4- Encaminhar para DRGP/PRDI ou no caso, na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91 da Lei n° 8112/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5:00Z</dcterms:created>
  <dc:creator>Rodrigo Cabrera</dc:creator>
  <dc:description/>
  <dc:language>en-US</dc:language>
  <cp:lastModifiedBy>Rodrigo Cabrera</cp:lastModifiedBy>
  <cp:lastPrinted>2009-03-10T11:35:00Z</cp:lastPrinted>
  <dcterms:modified xsi:type="dcterms:W3CDTF">2012-03-13T19:19:00Z</dcterms:modified>
  <cp:revision>17</cp:revision>
  <dc:subject/>
  <dc:title/>
</cp:coreProperties>
</file>