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ENÇA PATERNIDA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02"/>
        <w:gridCol w:w="861"/>
        <w:gridCol w:w="1416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: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37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37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37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37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licita a licença de 5 (cinco) dias em razão de nascimento de filho(a) ou adoçã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1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 DO FILHO(A):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38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ATA DE NASCIMENTO: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38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2538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8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8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servido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8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ente.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2538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8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8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e carimbo do responsável do setor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2- Anexar cópia da Certidão de Nasc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3- Entregar na Secretaria do seu setor ou para pessoa responsável pelo envio de docu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4- Encaminhar para DRGP/PRDI ou no caso, na CDGP do respectivo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BSERVAÇÃO: A licença será iniciada na data do nascimento do filho(a) ou imediatamente após adoção ou guarda jud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UNDAMENTO LEGAL: Art. 102° e 208° da Lei n° 8112/90</w:t>
      </w:r>
    </w:p>
    <w:p>
      <w:pPr>
        <w:pStyle w:val="Normal"/>
        <w:tabs>
          <w:tab w:val="clear" w:pos="708"/>
          <w:tab w:val="left" w:pos="5520" w:leader="none"/>
        </w:tabs>
        <w:spacing w:before="0" w:after="20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</w:t>
      </w:r>
    </w:hyperlink>
    <w:hyperlink r:id="rId4">
      <w:r>
        <w:rPr>
          <w:rStyle w:val="InternetLink"/>
          <w:rFonts w:cs="Arial" w:ascii="Arial" w:hAnsi="Arial"/>
          <w:b/>
          <w:sz w:val="18"/>
          <w:szCs w:val="18"/>
        </w:rPr>
        <w:t>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/" TargetMode="External"/><Relationship Id="rId4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35:00Z</dcterms:created>
  <dc:creator>Rodrigo Cabrera</dc:creator>
  <dc:description/>
  <dc:language>en-US</dc:language>
  <cp:lastModifiedBy>Rodrigo Cabrera</cp:lastModifiedBy>
  <cp:lastPrinted>2009-03-10T11:35:00Z</cp:lastPrinted>
  <dcterms:modified xsi:type="dcterms:W3CDTF">2012-03-13T19:20:00Z</dcterms:modified>
  <cp:revision>22</cp:revision>
  <dc:subject/>
  <dc:title/>
</cp:coreProperties>
</file>