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REDUÇÃO DE JORNADA COM REMUNERAÇÃO PROPORCION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5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5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5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Solicita a redução de jornada com remuneração proporcional, baseado nos Artigos 5º e 6º da Medida Provisória nº 2174-28, de 2001, conforme segu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4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32330165"/>
            <w:bookmarkStart w:id="1" w:name="__Fieldmark__4_41323301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horas semanai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32330165"/>
            <w:bookmarkStart w:id="3" w:name="__Fieldmark__5_41323301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horas semana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2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em que deseja iniciar a jornada reduzida: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5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em que deseja encerrar a jornada reduzida: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5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ção do motivo da solicitação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5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28"/>
        <w:gridCol w:w="236"/>
      </w:tblGrid>
      <w:tr>
        <w:trPr>
          <w:trHeight w:val="3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2556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sinatura do servi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07"/>
        <w:gridCol w:w="236"/>
        <w:gridCol w:w="4558"/>
        <w:gridCol w:w="266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 e carimbo do superior imedia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dirigente do setor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2556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6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2557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7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57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Providenciar “de acordo” do superior imediato e/ou responsável do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documentos que justifiquem a motivação do pedido (comprovante de inscrição em curso, estagio para conclusão de curso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caminhar para DRGP/P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- Observado o interesse da administração, a jornada reduzida com remuneração proporcional poderá ser concedida a critério da autoridade máxima do órgão ou da entidade a que se vincula o servidor (Reitor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FUNDAMENTO LEGAL: Artigos 5º e 6º da Medida Provisória nº 2174-28, de 20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2:00Z</dcterms:created>
  <dc:creator>Rodrigo Cabrera</dc:creator>
  <dc:description/>
  <dc:language>en-US</dc:language>
  <cp:lastModifiedBy>Rodrigo Cabrera</cp:lastModifiedBy>
  <cp:lastPrinted>2011-07-25T10:30:00Z</cp:lastPrinted>
  <dcterms:modified xsi:type="dcterms:W3CDTF">2012-03-13T19:20:00Z</dcterms:modified>
  <cp:revision>17</cp:revision>
  <dc:subject/>
  <dc:title/>
</cp:coreProperties>
</file>