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LATÓRIO DE FREQUÊNCIA PARA PAGAMENTO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TIFICAÇÃO POR ENCARGO DE CURSO / CONCURSO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850"/>
        <w:gridCol w:w="1275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DOR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5390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APE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5391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5392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TAÇÃO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539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34"/>
        <w:gridCol w:w="1134"/>
        <w:gridCol w:w="1134"/>
        <w:gridCol w:w="3805"/>
        <w:gridCol w:w="730"/>
      </w:tblGrid>
      <w:tr>
        <w:trPr>
          <w:trHeight w:val="5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 DE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 DE TÉRM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E HORA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DA ATIVIDAD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O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394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__Fieldmark__25395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__Fieldmark__25396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397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398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399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400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401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402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540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404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__Fieldmark__25405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__Fieldmark__25406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407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408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409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410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411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412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541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414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__Fieldmark__25415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__Fieldmark__25416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417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418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419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420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421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422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542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424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__Fieldmark__25425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__Fieldmark__25426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427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428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429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430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431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432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543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434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__Fieldmark__25435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__Fieldmark__25436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437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438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439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440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441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442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544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444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__Fieldmark__25445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__Fieldmark__25446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447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448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449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450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451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452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545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454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__Fieldmark__25455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__Fieldmark__25456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457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458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459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460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461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462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546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464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__Fieldmark__25465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__Fieldmark__25466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467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468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469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470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471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472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547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474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__Fieldmark__25475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__Fieldmark__25476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477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478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479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480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481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482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548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484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__Fieldmark__25485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__Fieldmark__25486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487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488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489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490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491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492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549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494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__Fieldmark__25495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__Fieldmark__25496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497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498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499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500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501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502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550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504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__Fieldmark__25505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__Fieldmark__25506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507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508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509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510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511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512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551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514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__Fieldmark__25515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__Fieldmark__25516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517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518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519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520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521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522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552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524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__Fieldmark__25525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__Fieldmark__25526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527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528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529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530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531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532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553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534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__Fieldmark__25535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__Fieldmark__25536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537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538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539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540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541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25542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554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59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__Fieldmark__25544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25545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25546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servidor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82"/>
      </w:tblGrid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nte.</w:t>
            </w:r>
          </w:p>
        </w:tc>
        <w:tc>
          <w:tcPr>
            <w:tcW w:w="4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__Fieldmark__25547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25548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25549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 do responsável pela atividade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CED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- Preencher e assinar o formul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2- Encaminhar para DRGP/PRDI ou no caso, na CDGP do respectivo Campu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071" w:leader="none"/>
        </w:tabs>
        <w:spacing w:before="0" w:after="20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8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19050</wp:posOffset>
          </wp:positionV>
          <wp:extent cx="1217295" cy="768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Ó-REITORIA DE DESENVOLVIMENTO INSTITUCIONAL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/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r>
      <w:rPr>
        <w:rFonts w:cs="Calibri" w:ascii="Calibri" w:hAnsi="Calibri"/>
        <w:b/>
        <w:color w:val="000080"/>
        <w:sz w:val="18"/>
        <w:szCs w:val="18"/>
        <w:u w:val="single"/>
      </w:rPr>
      <w:t>gestaodepessoas@etfbsb.edu.br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>
        <w:rFonts w:ascii="Arial" w:hAnsi="Arial" w:cs="Arial"/>
        <w:b/>
        <w:b/>
        <w:sz w:val="20"/>
        <w:szCs w:val="20"/>
      </w:rPr>
    </w:pPr>
    <w:r>
      <w:rPr>
        <w:rStyle w:val="InternetLink"/>
        <w:rFonts w:cs="Arial" w:ascii="Arial" w:hAnsi="Arial"/>
        <w:b/>
        <w:sz w:val="18"/>
        <w:szCs w:val="18"/>
      </w:rPr>
      <w:t xml:space="preserve">Site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http://www.ifb.edu.br</w:t>
      </w:r>
    </w:hyperlink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dastro.folha@etfbsb.edu.br" TargetMode="External"/><Relationship Id="rId3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29:00Z</dcterms:created>
  <dc:creator>Rodrigo Cabrera</dc:creator>
  <dc:description/>
  <dc:language>en-US</dc:language>
  <cp:lastModifiedBy>luana.ferreira</cp:lastModifiedBy>
  <cp:lastPrinted>2010-04-12T14:46:00Z</cp:lastPrinted>
  <dcterms:modified xsi:type="dcterms:W3CDTF">2012-03-13T14:39:00Z</dcterms:modified>
  <cp:revision>7</cp:revision>
  <dc:subject/>
  <dc:title/>
</cp:coreProperties>
</file>