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45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ÓRIO DE VIAGEM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1134"/>
        <w:gridCol w:w="2552"/>
        <w:gridCol w:w="708"/>
        <w:gridCol w:w="1842"/>
      </w:tblGrid>
      <w:tr>
        <w:trPr>
          <w:trHeight w:val="227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IDENTIFICAÇÃO DO BENEFICIÁRIO: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P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15945036"/>
            <w:bookmarkStart w:id="1" w:name="__Fieldmark__0_401594503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Servid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15945036"/>
            <w:bookmarkStart w:id="3" w:name="__Fieldmark__1_401594503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onvidad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15945036"/>
            <w:bookmarkStart w:id="5" w:name="__Fieldmark__2_401594503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olaborador Eventua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15945036"/>
            <w:bookmarkStart w:id="7" w:name="__Fieldmark__3_401594503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Assessor Especial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33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633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 / ESTABELECIMENTO: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633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00"/>
        <w:gridCol w:w="273"/>
        <w:gridCol w:w="469"/>
        <w:gridCol w:w="1050"/>
        <w:gridCol w:w="2938"/>
        <w:gridCol w:w="1681"/>
      </w:tblGrid>
      <w:tr>
        <w:trPr>
          <w:trHeight w:val="227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INFORMAÇÕES SOBRE O AFASTAMENTO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° DA DIÁRIA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634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ITINERÁRIO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634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IDA: </w:t>
            </w:r>
            <w:r>
              <w:fldChar w:fldCharType="begin">
                <w:ffData>
                  <w:name w:val="__Fieldmark__2634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4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4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: </w:t>
            </w:r>
            <w:r>
              <w:fldChar w:fldCharType="begin">
                <w:ffData>
                  <w:name w:val="__Fieldmark__2634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ORNO: </w:t>
            </w:r>
            <w:r>
              <w:fldChar w:fldCharType="begin">
                <w:ffData>
                  <w:name w:val="__Fieldmark__2634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4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4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: </w:t>
            </w:r>
            <w:r>
              <w:fldChar w:fldCharType="begin">
                <w:ffData>
                  <w:name w:val="__Fieldmark__2634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ÁRIA(S) RECEBIDA(S) PARA: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__Fieldmark__2635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A(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5"/>
      </w:tblGrid>
      <w:tr>
        <w:trPr>
          <w:trHeight w:val="22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DESCRIÇÃO SUCINTA DA VIAGEM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IVIDADE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5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5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5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35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5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5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5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35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5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6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6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36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6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6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6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36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6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6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6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37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7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7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7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37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7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7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7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37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7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8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8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38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8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8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8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38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40"/>
      </w:tblGrid>
      <w:tr>
        <w:trPr>
          <w:trHeight w:val="227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USO DA(S) DIÁRIA(S)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4_4015945036"/>
            <w:bookmarkStart w:id="9" w:name="__Fieldmark__54_401594503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ção integral da diária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valor de R$ </w:t>
            </w:r>
            <w:r>
              <w:fldChar w:fldCharType="begin">
                <w:ffData>
                  <w:name w:val="__Fieldmark__2638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6_4015945036"/>
            <w:bookmarkStart w:id="11" w:name="__Fieldmark__56_401594503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ária a restituir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valor de R$ </w:t>
            </w:r>
            <w:r>
              <w:fldChar w:fldCharType="begin">
                <w:ffData>
                  <w:name w:val="__Fieldmark__2639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8_4015945036"/>
            <w:bookmarkStart w:id="13" w:name="__Fieldmark__58_401594503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ária a complementar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valor de R$ </w:t>
            </w:r>
            <w:r>
              <w:fldChar w:fldCharType="begin">
                <w:ffData>
                  <w:name w:val="__Fieldmark__2639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255"/>
      </w:tblGrid>
      <w:tr>
        <w:trPr>
          <w:trHeight w:val="227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USO DE PASSAGEM(ENS) TERRESTRE(S):</w:t>
            </w:r>
          </w:p>
        </w:tc>
      </w:tr>
      <w:tr>
        <w:trPr>
          <w:trHeight w:val="340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gens terrestres a reembolsar no valor de R$ </w:t>
            </w:r>
            <w:r>
              <w:fldChar w:fldCharType="begin">
                <w:ffData>
                  <w:name w:val="__Fieldmark__2639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onforme bilhete(s) nº </w:t>
            </w:r>
            <w:r>
              <w:fldChar w:fldCharType="begin">
                <w:ffData>
                  <w:name w:val="__Fieldmark__2639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__Fieldmark__2639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ência: </w:t>
            </w:r>
            <w:r>
              <w:fldChar w:fldCharType="begin">
                <w:ffData>
                  <w:name w:val="__Fieldmark__2639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 corrente: </w:t>
            </w:r>
            <w:r>
              <w:fldChar w:fldCharType="begin">
                <w:ffData>
                  <w:name w:val="__Fieldmark__2639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2639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9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40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beneficiário ou responsável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caminhar para DRGP ou CDGP p/ preenchimento dos campos abaixo apenas em caso de reembolso de passagens terrestres.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4"/>
        <w:gridCol w:w="1882"/>
        <w:gridCol w:w="2754"/>
      </w:tblGrid>
      <w:tr>
        <w:trPr>
          <w:trHeight w:val="7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GP ou CDGP: Informamos que a prestação de contas da viagem em questão encontra-se devidamente registrada no SCDP e de acordo para reembolso das passagens terrestres.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TORIDADE FINANCEIRA: Na qualidade de ordenador de despesa autorizo o reembolso das passagens terrestres.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__Fieldmark__2640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640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6403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__Fieldmark__2640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640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640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e carimb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a DRGP ou CDGP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Ordenador de Despes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701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21:00Z</dcterms:created>
  <dc:creator>Rodrigo Cabrera</dc:creator>
  <dc:description/>
  <dc:language>en-US</dc:language>
  <cp:lastModifiedBy>Rodrigo Cabrera</cp:lastModifiedBy>
  <cp:lastPrinted>2009-10-28T11:54:00Z</cp:lastPrinted>
  <dcterms:modified xsi:type="dcterms:W3CDTF">2012-03-13T18:47:00Z</dcterms:modified>
  <cp:revision>8</cp:revision>
  <dc:subject/>
  <dc:title/>
</cp:coreProperties>
</file>