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ÇÃO DE RESCISÃO DE CONTRATO DE ESTÁG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59"/>
        <w:gridCol w:w="3734"/>
        <w:gridCol w:w="860"/>
        <w:gridCol w:w="1401"/>
      </w:tblGrid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ESTAGIÁRIO: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APE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ÍVEL: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047021709"/>
            <w:bookmarkStart w:id="1" w:name="__Fieldmark__2_204702170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Ensino Médio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047021709"/>
            <w:bookmarkStart w:id="3" w:name="__Fieldmark__3_204702170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Ensino Superior</w:t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CURSO: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TAÇÃO: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Solicita a rescisão de contrato de estágio a partir de </w:t>
      </w:r>
      <w:r>
        <w:fldChar w:fldCharType="begin">
          <w:ffData>
            <w:name w:val="__Fieldmark__102_1867947270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0"/>
        </w:rPr>
        <w:t>  </w: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/ </w:t>
      </w:r>
      <w:r>
        <w:fldChar w:fldCharType="begin">
          <w:ffData>
            <w:name w:val="__Fieldmark__103_1867947270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0"/>
        </w:rPr>
        <w:t>  </w: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/ </w:t>
      </w:r>
      <w:r>
        <w:fldChar w:fldCharType="begin">
          <w:ffData>
            <w:name w:val="__Fieldmark__104_1867947270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0"/>
        </w:rPr>
        <w:t>    </w: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10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10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10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do estagiário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82"/>
      </w:tblGrid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ente.</w:t>
            </w:r>
          </w:p>
        </w:tc>
        <w:tc>
          <w:tcPr>
            <w:tcW w:w="4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10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10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11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e carimbo do supervisor do estágio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- Preencher e assinar 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- Anexar Folha de Frequência do mê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3- Encaminhar para DRGP/PRDI ou no caso, na CDGP do respectivo Campu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LIST DE DESLIG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CISÃO DE CONTRATO DE ESTÁGIO</w:t>
            </w:r>
          </w:p>
        </w:tc>
      </w:tr>
    </w:tbl>
    <w:p>
      <w:pPr>
        <w:pStyle w:val="Normal"/>
        <w:jc w:val="right"/>
        <w:rPr/>
      </w:pPr>
      <w:r>
        <w:rPr/>
        <w:t>v.13.03.2012</w:t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595"/>
        <w:gridCol w:w="851"/>
        <w:gridCol w:w="1558"/>
      </w:tblGrid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OME: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APE: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11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GO: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TAÇÃO: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98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DO DESLIGAMENTO: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6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0_2047021709"/>
            <w:bookmarkStart w:id="5" w:name="__Fieldmark__20_204702170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ulário de solicitação de rescisão de contrato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2047021709"/>
            <w:bookmarkStart w:id="7" w:name="__Fieldmark__21_204702170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ulário de quitação de débitos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2047021709"/>
            <w:bookmarkStart w:id="9" w:name="__Fieldmark__22_204702170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lha de Frequência do mês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2047021709"/>
            <w:bookmarkStart w:id="11" w:name="__Fieldmark__23_204702170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volução de crach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2047021709"/>
            <w:bookmarkStart w:id="13" w:name="__Fieldmark__24_204702170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volução do cartão de estacionament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4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7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93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  <w:p>
    <w:pPr>
      <w:pStyle w:val="Header"/>
      <w:tabs>
        <w:tab w:val="left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55:00Z</dcterms:created>
  <dc:creator>Rodrigo Cabrera</dc:creator>
  <dc:description/>
  <dc:language>en-US</dc:language>
  <cp:lastModifiedBy>Rodrigo Cabrera</cp:lastModifiedBy>
  <cp:lastPrinted>2009-03-10T11:35:00Z</cp:lastPrinted>
  <dcterms:modified xsi:type="dcterms:W3CDTF">2012-03-14T12:19:00Z</dcterms:modified>
  <cp:revision>8</cp:revision>
  <dc:subject/>
  <dc:title/>
</cp:coreProperties>
</file>