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ESTAGIÁRIO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0"/>
      </w:tblGrid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Quantidade de estagiári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ível do estagiário (nível médio ou nível superio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 do 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Requisitos básicos (sexo, idade etc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ividades a serem exerci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Área de atu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a horária (20 ou 30 horas semanai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ário do estág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Email para recebimento dos currícul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para recebimento dos currícul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seleção (nome, telefone e e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prevista para início do estág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Orientador (servidor que acompanhará o aprendizado do estagiári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 do orient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dereço do estág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16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6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6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/ Carimbo do responsável da áre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3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4T12:20:00Z</dcterms:modified>
  <cp:revision>8</cp:revision>
  <dc:subject/>
  <dc:title/>
</cp:coreProperties>
</file>