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MUDANÇA DE SETOR DE TRABALH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6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803"/>
      </w:tblGrid>
      <w:tr>
        <w:trPr>
          <w:trHeight w:val="340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 ATUAL: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ÃO / SEÇÃ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DA DE TRABALHO: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IMEDIATO: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59"/>
        <w:gridCol w:w="2268"/>
        <w:gridCol w:w="2976"/>
      </w:tblGrid>
      <w:tr>
        <w:trPr>
          <w:trHeight w:val="34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 LOCAL DE TRABALHO: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ÃO / SEÇÃO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577044636"/>
            <w:bookmarkStart w:id="1" w:name="__Fieldmark__9_57704463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mpus 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577044636"/>
            <w:bookmarkStart w:id="3" w:name="__Fieldmark__10_5770446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teques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577044636"/>
            <w:bookmarkStart w:id="5" w:name="__Fieldmark__11_57704463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oco Sigma (SBC)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DA DE TRABALHO: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8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IMEDIATO: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8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8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MUDANÇA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8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>
          <w:trHeight w:val="34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ARTIDA:</w:t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577044636"/>
            <w:bookmarkStart w:id="7" w:name="__Fieldmark__15_57704463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m contrapartida</w:t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577044636"/>
            <w:bookmarkStart w:id="9" w:name="__Fieldmark__16_57704463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ga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577044636"/>
            <w:bookmarkStart w:id="11" w:name="__Fieldmark__17_57704463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 servidor. Qual?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8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ERVAÇÕES:</w:t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8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28"/>
        <w:gridCol w:w="236"/>
      </w:tblGrid>
      <w:tr>
        <w:trPr>
          <w:trHeight w:val="35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18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8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9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sinatura do servid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90"/>
        <w:gridCol w:w="236"/>
        <w:gridCol w:w="4351"/>
        <w:gridCol w:w="266"/>
      </w:tblGrid>
      <w:tr>
        <w:trPr>
          <w:trHeight w:val="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ssinatura e carimbo do dirigente do setor atu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ssinatura e carimbo do dirigente do novo setor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19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9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9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19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9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9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 xml:space="preserve">2- Providenciar “de acordo” do dirigente pelo setor atual e no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 Encaminhar para DRGP/PRDI</w:t>
      </w:r>
    </w:p>
    <w:p>
      <w:pPr>
        <w:pStyle w:val="Normal"/>
        <w:tabs>
          <w:tab w:val="clear" w:pos="708"/>
          <w:tab w:val="left" w:pos="6855" w:leader="none"/>
        </w:tabs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1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7:00Z</dcterms:created>
  <dc:creator>Rodrigo Cabrera</dc:creator>
  <dc:description/>
  <dc:language>en-US</dc:language>
  <cp:lastModifiedBy>Rodrigo Cabrera</cp:lastModifiedBy>
  <cp:lastPrinted>2011-07-25T10:30:00Z</cp:lastPrinted>
  <dcterms:modified xsi:type="dcterms:W3CDTF">2012-03-14T12:16:00Z</dcterms:modified>
  <cp:revision>21</cp:revision>
  <dc:subject/>
  <dc:title/>
</cp:coreProperties>
</file>