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ÇÃO DE VIAGEM NACIONAL PARA CONVIDADO/COLABORADOR EVENTUAL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1417"/>
        <w:gridCol w:w="3130"/>
        <w:gridCol w:w="698"/>
        <w:gridCol w:w="1983"/>
      </w:tblGrid>
      <w:tr>
        <w:trPr>
          <w:trHeight w:val="3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eneficiário: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76840653"/>
            <w:bookmarkStart w:id="1" w:name="__Fieldmark__0_307684065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onvidado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76840653"/>
            <w:bookmarkStart w:id="3" w:name="__Fieldmark__1_307684065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olaborador Eventual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ome: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53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PF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53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stituição de Origem: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53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84"/>
        <w:gridCol w:w="1843"/>
        <w:gridCol w:w="4251"/>
      </w:tblGrid>
      <w:tr>
        <w:trPr>
          <w:trHeight w:val="227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DADOS DA VIAGEM: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Data de partid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2654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654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654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dade de Origem: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54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de retorn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2654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654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654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dade de Destino: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54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Descrição do Motivo da Viagem: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54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54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55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55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55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67"/>
        <w:gridCol w:w="5952"/>
      </w:tblGrid>
      <w:tr>
        <w:trPr>
          <w:trHeight w:val="227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ÕNUS DA VIAGEM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3076840653"/>
            <w:bookmarkStart w:id="5" w:name="__Fieldmark__18_307684065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ÁRIAS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3076840653"/>
            <w:bookmarkStart w:id="7" w:name="__Fieldmark__19_307684065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SSAGENS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3076840653"/>
            <w:bookmarkStart w:id="9" w:name="__Fieldmark__20_307684065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ÉREA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3076840653"/>
            <w:bookmarkStart w:id="11" w:name="__Fieldmark__21_307684065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RRESTRE (Reembolso posterior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92"/>
        <w:gridCol w:w="1985"/>
        <w:gridCol w:w="2410"/>
        <w:gridCol w:w="282"/>
      </w:tblGrid>
      <w:tr>
        <w:trPr>
          <w:trHeight w:val="227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PREENCHER QUANDO O AFASTAMENTO FOR COM ÔNUS: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sponibilidade de recurso:</w:t>
            </w:r>
          </w:p>
        </w:tc>
        <w:tc>
          <w:tcPr>
            <w:tcW w:w="2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$ </w:t>
            </w:r>
            <w:r>
              <w:fldChar w:fldCharType="begin">
                <w:ffData>
                  <w:name w:val="__Fieldmark__2655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ta de Empenho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55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lor da despesa: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$ </w:t>
            </w:r>
            <w:r>
              <w:fldChar w:fldCharType="begin">
                <w:ffData>
                  <w:name w:val="__Fieldmark__2655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ldo após o pagamento: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$ </w:t>
            </w:r>
            <w:r>
              <w:fldChar w:fldCharType="begin">
                <w:ffData>
                  <w:name w:val="__Fieldmark__2656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Assinatura e carimbo do Agente de Planejament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  <w:gridCol w:w="282"/>
      </w:tblGrid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cordo.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__Fieldmark__2656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56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56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Assinatura e carimbo do dirigente da área solicitante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88"/>
        <w:gridCol w:w="446"/>
        <w:gridCol w:w="1255"/>
        <w:gridCol w:w="446"/>
        <w:gridCol w:w="1560"/>
        <w:gridCol w:w="282"/>
      </w:tblGrid>
      <w:tr>
        <w:trPr>
          <w:trHeight w:val="227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APENAS PARA AFASTAMENTO COM ÔNUS:</w:t>
            </w:r>
          </w:p>
        </w:tc>
      </w:tr>
      <w:tr>
        <w:trPr>
          <w:trHeight w:val="340" w:hRule="atLeast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cer da Reitoria para concessão de diárias e/ou passagens: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_3076840653"/>
            <w:bookmarkStart w:id="13" w:name="__Fieldmark__29_307684065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ado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0_3076840653"/>
            <w:bookmarkStart w:id="15" w:name="__Fieldmark__30_307684065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Autorizado</w:t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__Fieldmark__2656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56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56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sinatura e carimbo do Reitor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6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295" cy="768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</w:t>
      </w:r>
    </w:hyperlink>
    <w:hyperlink r:id="rId4">
      <w:r>
        <w:rPr>
          <w:rStyle w:val="InternetLink"/>
          <w:rFonts w:cs="Arial" w:ascii="Arial" w:hAnsi="Arial"/>
          <w:b/>
          <w:sz w:val="18"/>
          <w:szCs w:val="18"/>
        </w:rPr>
        <w:t>r</w:t>
      </w:r>
    </w:hyperlink>
  </w:p>
  <w:p>
    <w:pPr>
      <w:pStyle w:val="Header"/>
      <w:tabs>
        <w:tab w:val="left" w:pos="1701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/" TargetMode="External"/><Relationship Id="rId4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53:00Z</dcterms:created>
  <dc:creator>Rodrigo Cabrera</dc:creator>
  <dc:description/>
  <dc:language>en-US</dc:language>
  <cp:lastModifiedBy>Rodrigo Cabrera</cp:lastModifiedBy>
  <cp:lastPrinted>2011-03-16T09:44:00Z</cp:lastPrinted>
  <dcterms:modified xsi:type="dcterms:W3CDTF">2012-03-13T18:48:00Z</dcterms:modified>
  <cp:revision>4</cp:revision>
  <dc:subject/>
  <dc:title/>
</cp:coreProperties>
</file>