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cript"/>
              <w:rPr/>
            </w:pPr>
            <w:r>
              <w:rPr/>
              <w:t>Seminário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482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05"/>
        <w:gridCol w:w="6777"/>
      </w:tblGrid>
      <w:tr>
        <w:trPr/>
        <w:tc>
          <w:tcPr>
            <w:tcW w:w="1705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>
          <w:trHeight w:val="173" w:hRule="atLeast"/>
        </w:trPr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Senhoras e senhoras, boa tarde! 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Bem-vindos ao seminári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clatura correta para o seminári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!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" w:ascii="Open Sans" w:hAnsi="Open Sans"/>
                <w:sz w:val="15"/>
                <w:szCs w:val="15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 seminário tem como objetiv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descrição do objetiv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 xml:space="preserve">Composição </w:t>
              <w:br/>
              <w:t>da mes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 para compor a mesa de abertura do seminári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clatura correta para o seminári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magnífico(a) reitor(a) d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pró-reitor(a) de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mplemen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d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senhor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(a) pró-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A autoridade externa convidada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indentificação da autoridade externa convidada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coordenador(a) do seminári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clatura correta para o seminári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senhor(a)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(a) coordenad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Convidamos a todos para, em posição de respeito, acompanharem o Hino Nacional Brasileiro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dor de áudio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Execução do Hino Nacional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Registro de presenç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Registramos a presença das autoridades: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Leitura da nominata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Pronunciamentos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m a palavra o coordenador do seminári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clatura correta para o seminári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senhor(a)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(a) coordenad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Coordenador(a)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 do(a) coordenador(a)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Para uso da palavra o(a) pró-reitor(a) de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olocar o complemen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 d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senhor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(a) pró-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ró-reitor(a)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 do(a) pró-reitor(a)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Para fazer uso da palavra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cargo da autoridade externa convidada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senhor(a)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identificação da autoridade externa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presentante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 do(a) representante da autoridade externa convidada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uviremos o(a) magnífico(a) reitor(a) do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 do(a) magnífico(a) reitor(a)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Agradecemos a participação das autoridades da mesa, solicitamos que se dirijam a seus lugares reservados no auditório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Mesa de trabalho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Imediatamente, iniciaremos a mesa-redonda/palestra: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identificação da mesa-redonda/palestra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Convidamos para a mesa de trabalhos </w:t>
            </w:r>
            <w:r>
              <w:rPr>
                <w:rFonts w:cs="Open Sans" w:ascii="Open Sans" w:hAnsi="Open Sans"/>
                <w:b/>
                <w:bCs/>
                <w:i/>
                <w:iCs/>
                <w:sz w:val="15"/>
                <w:szCs w:val="15"/>
                <w:lang w:eastAsia="pt-BR"/>
              </w:rPr>
              <w:t>identificação dos participantes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Leitura do(s) minicurrículo(s).</w:t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Encerramento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705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777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Agradecemos a presença de todos neste evento. Boa noite!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 Light">
    <w:charset w:val="00"/>
    <w:family w:val="auto"/>
    <w:pitch w:val="variable"/>
  </w:font>
  <w:font w:name="Open Sans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9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39:00Z</dcterms:modified>
  <cp:revision>2</cp:revision>
  <dc:subject/>
  <dc:title/>
</cp:coreProperties>
</file>