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Solenidade de Aposição da Fotografia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770"/>
        <w:gridCol w:w="690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Saudações aos presentes! 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 Light" w:hAnsi="Open Sans Light" w:cs="Open Sans Light"/>
                <w:sz w:val="18"/>
                <w:szCs w:val="18"/>
                <w:lang w:eastAsia="pt-BR"/>
              </w:rPr>
            </w:pPr>
            <w:r>
              <w:rPr>
                <w:rFonts w:cs="Open Sans Light" w:ascii="Open Sans Light" w:hAnsi="Open Sans Light"/>
                <w:sz w:val="18"/>
                <w:szCs w:val="18"/>
                <w:lang w:eastAsia="pt-BR"/>
              </w:rPr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Daremos início à solenidade de “aposição da fotografia do senhor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homenageado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ex-reitor(a) do instituto federal de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colocar o 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, na galeria dos reitores.”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Fala do(a) ex-reitor(a)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Fará o uso da palavra o(a) ex-reitor(a) do instituto federal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senhor(a)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ex-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Ex-reitor(a)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Fala...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posição da fotografia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(a) magnífico(a) reitor(a) do instituto federal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, professor(a)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 xml:space="preserve"> nome do(a) 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e o(a) ex-reitor(a), senhor(a)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, farão a aposição da fotografia na galeria dos reitores.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Fala do reitor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Ouviremos o(a) magnífico(a) reitor(a) do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 xml:space="preserve">, professor(a) </w:t>
            </w:r>
            <w:r>
              <w:rPr>
                <w:b/>
                <w:bCs/>
                <w:i/>
                <w:iCs/>
                <w:sz w:val="15"/>
                <w:szCs w:val="15"/>
                <w:lang w:eastAsia="pt-BR"/>
              </w:rPr>
              <w:t>nome do(a) reitor(a)</w:t>
            </w: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.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Fala do reitor(a).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Encerramento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O ex-reitor receberá os cumprimentos dos convidados nesta mesma galeria.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Esta cerimônia está encerrada.</w:t>
            </w:r>
          </w:p>
        </w:tc>
      </w:tr>
      <w:tr>
        <w:trPr/>
        <w:tc>
          <w:tcPr>
            <w:tcW w:w="1770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900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sz w:val="15"/>
                <w:szCs w:val="15"/>
                <w:lang w:eastAsia="pt-BR"/>
              </w:rPr>
            </w:pPr>
            <w:r>
              <w:rPr>
                <w:rFonts w:cs="Open Sans Light" w:ascii="Open Sans Light" w:hAnsi="Open Sans Light"/>
                <w:sz w:val="15"/>
                <w:szCs w:val="15"/>
                <w:lang w:eastAsia="pt-BR"/>
              </w:rPr>
              <w:t>Tenham todos uma ótima tarde!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40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40:00Z</dcterms:modified>
  <cp:revision>2</cp:revision>
  <dc:subject/>
  <dc:title/>
</cp:coreProperties>
</file>