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3"/>
        <w:gridCol w:w="1566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Formatura de Curso Técnico 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482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09"/>
        <w:gridCol w:w="6773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rFonts w:ascii="Open Sans" w:hAnsi="Open Sans" w:cs="Open Sans"/>
                <w:szCs w:val="18"/>
                <w:lang w:eastAsia="pt-BR"/>
              </w:rPr>
            </w:pPr>
            <w:r>
              <w:rPr>
                <w:rFonts w:cs="Open Sans" w:ascii="Open Sans" w:hAnsi="Open Sans"/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boa noite! 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 instituto federal de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 nome do instituto,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 nome do 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tem a honra de realizar a solenidade de formatura do curso técnic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s nomes dos curso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! Sejam bem-vindos!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Nossa missão é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acrescentar missã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COMPOSIÇÃO DA MES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para compor a mesa de autoridades desta solenidade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autoridade sobe ao palco. 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magnífico(a) reitor(a)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lang w:eastAsia="pt-BR"/>
              </w:rPr>
            </w:pPr>
            <w:r>
              <w:rPr>
                <w:lang w:eastAsia="pt-BR"/>
              </w:rPr>
              <w:t xml:space="preserve">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diretor(a)-geral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 xml:space="preserve">As autoridades dos poderes executivo, legislativo e judiciário </w:t>
              <w:br/>
              <w:t>(previsto no decreto n° 70.274/72);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lang w:eastAsia="pt-BR"/>
              </w:rPr>
            </w:pPr>
            <w:r>
              <w:rPr>
                <w:lang w:eastAsia="pt-BR"/>
              </w:rPr>
              <w:t xml:space="preserve">O(a) coordenador(a) do curs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coordenad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duzidos pelo(a) paraninfo(a)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rofessor(a)</w:t>
            </w:r>
            <w:r>
              <w:rPr>
                <w:lang w:eastAsia="pt-BR"/>
              </w:rPr>
              <w:t xml:space="preserve"> e pelo(a) patrono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atrona(a)</w:t>
            </w:r>
            <w:r>
              <w:rPr>
                <w:lang w:eastAsia="pt-BR"/>
              </w:rPr>
              <w:t xml:space="preserve">, convidamos agora, para fazer parte desta sessão solene, aqueles que com muita dedicação chegaram a este momento. Vamos receber com aplausos os concluintes do curs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>. 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O paraninfo e o patrono aguardam em pé os concluintes se posicionarem e em seguida vão para a mes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s alunos entram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a todos para que, em posição de respeito, acompanhem a execução do Hino Nacional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GRADECIMENTOS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Registramos a presença das seguintes autoridades: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Ler nominatas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 DA SOLENIDADE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o(a) magnífico(a) reitor(a)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 para a instalação da sessão solene de formatur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  <w:br/>
              <w:t>(diretamente da mesa)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Declaro aberta a formatura do curso técnic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 xml:space="preserve">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JURAMENT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 o(a) concluinte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concluinte</w:t>
            </w:r>
            <w:r>
              <w:rPr>
                <w:lang w:eastAsia="pt-BR"/>
              </w:rPr>
              <w:t xml:space="preserve"> do curs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>, para prestar o juramento, sendo seguida por seus colegas de curso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lang w:eastAsia="pt-BR"/>
              </w:rPr>
              <w:t>Atenção</w:t>
            </w:r>
            <w:r>
              <w:rPr>
                <w:lang w:eastAsia="pt-BR"/>
              </w:rPr>
              <w:t>: O concluinte (juramentista) deve ir para a tribun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Juramentist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5"/>
                <w:szCs w:val="15"/>
                <w:lang w:eastAsia="pt-BR"/>
              </w:rPr>
            </w:pPr>
            <w:r>
              <w:rPr>
                <w:sz w:val="15"/>
                <w:szCs w:val="15"/>
                <w:lang w:eastAsia="pt-BR"/>
              </w:rPr>
              <w:t>Solicito que os formandos fiquem em pé, se possível, levantem a mão direita e repitam comigo: (leitura do juramento)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PLOMAÇÃ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hamaremos agora, nominalmente, os formandos do curso nome do curso para o recebimento do diploma. 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a lista de concluintes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Atenção</w:t>
            </w:r>
            <w:r>
              <w:rPr>
                <w:lang w:eastAsia="pt-BR"/>
              </w:rPr>
              <w:t>: Ao ser chamado, cada formando deve se dirigir à mesa de autoridades para recebimento do diploma, aguardando o retorno do formando anterior antes da chamada do seguinte. As autoridades presentes revezam-se na entrega dos diplomas – opcional: anunciar quem fará a entrega ao chamar nominalmente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S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orador(a) da turma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orad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orador(a) caminha até tribun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rador(a) da turm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(a) orador(a)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paraninfo(a) da turma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araninfo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paraninfo(a) caminha até tribun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araninfo(a)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 paraninfo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rofess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diretor(a)-geral caminha até tribun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(a) diretor(a)-geral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 e encerramento da sessão solene, o(a) magnífico(a) reitor(a) d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reitor(a) caminha até tribun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 reitor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Reitor encerra a cerimônia ao concluir o discurso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Declaro encerrada a formatura do curso técnic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 xml:space="preserve">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Boa noite!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</w:t>
            </w:r>
          </w:p>
        </w:tc>
      </w:tr>
      <w:tr>
        <w:trPr/>
        <w:tc>
          <w:tcPr>
            <w:tcW w:w="1709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3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alta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2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52:00Z</dcterms:modified>
  <cp:revision>2</cp:revision>
  <dc:subject/>
  <dc:title/>
</cp:coreProperties>
</file>