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/>
            </w:pPr>
            <w:r>
              <w:rPr>
                <w:lang w:eastAsia="pt-BR"/>
              </w:rPr>
              <w:t xml:space="preserve">Solenidade de Inauguração de </w:t>
            </w:r>
            <w:r>
              <w:rPr>
                <w:i/>
                <w:iCs/>
                <w:lang w:eastAsia="pt-BR"/>
              </w:rPr>
              <w:t>Campus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31"/>
        <w:gridCol w:w="6939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Boa tarde! 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Para iniciar a solenidade de inauguração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 do institut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convidamos para sua apresentação cultural o grup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grupo</w:t>
            </w:r>
            <w:r>
              <w:rPr>
                <w:lang w:eastAsia="pt-BR"/>
              </w:rPr>
              <w:t>. (Opcional)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audiovisual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ibição do vídeo institucional, como último ato antes da saudação por parte do mestre de cerimônias. (opcional)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Senhoras e senhores! Sejam bem-vindos a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 d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Hoje é um dia de festa! A inauguração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nome do campus</w:t>
            </w:r>
            <w:r>
              <w:rPr>
                <w:lang w:eastAsia="pt-BR"/>
              </w:rPr>
              <w:t xml:space="preserve"> é mais um importante marco na expansão da Educação Profissional, Científica e Tecnológica no Brasil e no nosso estado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b/>
                <w:bCs/>
                <w:lang w:eastAsia="pt-BR"/>
              </w:rPr>
              <w:t>Atenção</w:t>
            </w:r>
            <w:r>
              <w:rPr>
                <w:lang w:eastAsia="pt-BR"/>
              </w:rPr>
              <w:t>: Breve fala sobre a história do instituto, a expansão e, eventualmente, um ou dois parágrafos da conjuntura local/regional do campus. Lembre-se de não colocar informações que possam vir a ser trazidas pelos discursos do(a) diretor(a)-geral ou do(a) reitor(a)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Composição da mes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ra iniciarmos esta solenidade de inauguração, convidamos para compor a mesa de autoridades e receber as demais autoridades, os anfitriões: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lang w:eastAsia="pt-BR"/>
              </w:rPr>
              <w:t>Atenção</w:t>
            </w:r>
            <w:r>
              <w:rPr>
                <w:lang w:eastAsia="pt-BR"/>
              </w:rPr>
              <w:t>: Verificar autoridades que se identificaram na recepção para inserir, conforme ordem de precedência. Sugerimos que o reitor e o diretor-geral do campus subam juntos, ao mesmo tempo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sz w:val="15"/>
                <w:szCs w:val="15"/>
                <w:lang w:eastAsia="pt-BR"/>
              </w:rPr>
              <w:t>O(a) magnífico(a) reitor(a) do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 xml:space="preserve"> nome do instituto</w:t>
            </w:r>
            <w:r>
              <w:rPr>
                <w:sz w:val="15"/>
                <w:szCs w:val="15"/>
                <w:lang w:eastAsia="pt-BR"/>
              </w:rPr>
              <w:t>, o(a) professor(a)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 xml:space="preserve"> nome do reitor(a)</w:t>
            </w:r>
            <w:r>
              <w:rPr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sz w:val="15"/>
                <w:szCs w:val="15"/>
                <w:lang w:eastAsia="pt-BR"/>
              </w:rPr>
              <w:t xml:space="preserve">O(a) diretor(a)-geral do campus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>nome do campus</w:t>
            </w:r>
            <w:r>
              <w:rPr>
                <w:sz w:val="15"/>
                <w:szCs w:val="15"/>
                <w:lang w:eastAsia="pt-BR"/>
              </w:rPr>
              <w:t>,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 xml:space="preserve"> nome do(a) diretor(a)-geral</w:t>
            </w:r>
            <w:r>
              <w:rPr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lang w:eastAsia="pt-BR"/>
              </w:rPr>
              <w:t>Atenção</w:t>
            </w:r>
            <w:r>
              <w:rPr>
                <w:lang w:eastAsia="pt-BR"/>
              </w:rPr>
              <w:t>: Aguardar o posicionamento dos anfitriões para prosseguir a chamada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 representante do governo estadual/Sr(a)., </w:t>
            </w:r>
            <w:r>
              <w:rPr>
                <w:rFonts w:cs="Open Sans" w:ascii="Open Sans" w:hAnsi="Open Sans"/>
                <w:b/>
                <w:bCs/>
                <w:lang w:eastAsia="pt-BR"/>
              </w:rPr>
              <w:t>nome do(a) representante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sz w:val="15"/>
                <w:szCs w:val="15"/>
                <w:lang w:eastAsia="pt-BR"/>
              </w:rPr>
              <w:t>O Excelentíssimo(a) senhor(a) prefeito(a) de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 xml:space="preserve"> nome da cidade</w:t>
            </w:r>
            <w:r>
              <w:rPr>
                <w:sz w:val="15"/>
                <w:szCs w:val="15"/>
                <w:lang w:eastAsia="pt-BR"/>
              </w:rPr>
              <w:t>,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 xml:space="preserve"> nome do(a) prefeito(a)</w:t>
            </w:r>
            <w:r>
              <w:rPr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sz w:val="15"/>
                <w:szCs w:val="15"/>
                <w:lang w:eastAsia="pt-BR"/>
              </w:rPr>
              <w:t xml:space="preserve">O representante de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>entidade privada/parceira</w:t>
            </w:r>
            <w:r>
              <w:rPr>
                <w:sz w:val="15"/>
                <w:szCs w:val="15"/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>nome da entidade</w:t>
            </w:r>
            <w:r>
              <w:rPr>
                <w:sz w:val="15"/>
                <w:szCs w:val="15"/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>nome do(a) representante</w:t>
            </w:r>
            <w:r>
              <w:rPr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sz w:val="15"/>
                <w:szCs w:val="15"/>
                <w:lang w:eastAsia="pt-BR"/>
              </w:rPr>
              <w:t xml:space="preserve">O(a) representante dos alunos e alunas do campus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>nome do campus</w:t>
            </w:r>
            <w:r>
              <w:rPr>
                <w:sz w:val="15"/>
                <w:szCs w:val="15"/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eastAsia="pt-BR"/>
              </w:rPr>
              <w:t>nome do(a) representante</w:t>
            </w:r>
            <w:r>
              <w:rPr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gradecimentos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 xml:space="preserve">Destacamos e agradecemos a presença das seguintes autoridades </w:t>
            </w:r>
            <w:r>
              <w:rPr>
                <w:lang w:eastAsia="pt-BR"/>
              </w:rPr>
              <w:t>nome com a respectiva forma de tratamento, o cargo e a instituição de cada autoridade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Agradecemos também, de maneira especial, aos alunos aqui presentes: nossa razão de ser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todos para que, em posição de respeito, acompanhemos a execução do Hino Nacional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s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as boas-vindas, 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>,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</w:t>
            </w:r>
            <w:r>
              <w:rPr>
                <w:lang w:eastAsia="pt-BR"/>
              </w:rPr>
              <w:t xml:space="preserve">o(a) Sr(a).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diretor(a)-geral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lavras do diretor(a)-geral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m a palavra, o(a) representante dos alunos e alunas do </w:t>
            </w:r>
            <w:r>
              <w:rPr>
                <w:i/>
                <w:iCs/>
                <w:lang w:eastAsia="pt-BR"/>
              </w:rPr>
              <w:t xml:space="preserve">campus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presentante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presentante dos alunos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 do(a) representante dos alunos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excelentíssimo(a) senhor(a) prefeito(a) d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a cidade</w:t>
            </w:r>
            <w:r>
              <w:rPr>
                <w:lang w:eastAsia="pt-BR"/>
              </w:rPr>
              <w:t>,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colocar o nome do(a) prefeit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refeito(a)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(a) prefeito(a)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m a palavra, o(a) representante do governo estadual, Sr(a).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(a) representante do governo estadual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presentante do Gov.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(a) representante do governo estadual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Hoje, não poderíamos deixar de homenagear a todos os servidores e ex-servidores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 campus</w:t>
            </w:r>
            <w:r>
              <w:rPr>
                <w:lang w:eastAsia="pt-BR"/>
              </w:rPr>
              <w:t>, pessoas responsáveis por este grande desafio. Pedimos aos servidores que levantem para receber as palmas de agradecimento pelo trabalho realizado nestes anos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(Aguardar as palmas)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uviremos o(a) magnífico(a) reitor(a)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 do reitor.</w:t>
            </w:r>
          </w:p>
        </w:tc>
      </w:tr>
      <w:tr>
        <w:trPr/>
        <w:tc>
          <w:tcPr>
            <w:tcW w:w="1731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39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a todos para que acompanhem as autoridades até o </w:t>
            </w:r>
            <w:r>
              <w:rPr>
                <w:i/>
                <w:iCs/>
                <w:lang w:eastAsia="pt-BR"/>
              </w:rPr>
              <w:t>hall</w:t>
            </w:r>
            <w:r>
              <w:rPr>
                <w:lang w:eastAsia="pt-BR"/>
              </w:rPr>
              <w:t xml:space="preserve"> de entrada para o descerramento da placa de inauguração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colocar o nome do campus</w:t>
            </w:r>
            <w:r>
              <w:rPr>
                <w:lang w:eastAsia="pt-BR"/>
              </w:rPr>
              <w:t>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3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53:00Z</dcterms:modified>
  <cp:revision>2</cp:revision>
  <dc:subject/>
  <dc:title/>
</cp:coreProperties>
</file>