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cript"/>
              <w:rPr/>
            </w:pPr>
            <w:r>
              <w:rPr/>
              <w:t>Cerimônia de Abertura de Jogos Estudantis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62"/>
        <w:gridCol w:w="6608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bom dia! 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Damos início à solenidade de posse do(a)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rFonts w:ascii="Open Sans" w:hAnsi="Open Sans" w:cs="Open Sans"/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sz w:val="14"/>
                <w:szCs w:val="14"/>
                <w:lang w:eastAsia="pt-BR"/>
              </w:rPr>
              <w:t>Composição da mes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ra compor a mesa diretiva, convidamos: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magnífico(a) reitor(a) do instituto federal de Educaçao, Ciência e Tecnologia da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unidade federativa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 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professor(a)</w:t>
            </w:r>
            <w:r>
              <w:rPr>
                <w:lang w:eastAsia="pt-BR"/>
              </w:rPr>
              <w:t>;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diretor(a)-geral a ser empossado(a), o(a)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profess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neste momento será executado o Hino Nacional Brasileiro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ecução do Hino Nacional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rFonts w:ascii="Open Sans" w:hAnsi="Open Sans" w:cs="Open Sans"/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sz w:val="14"/>
                <w:szCs w:val="14"/>
                <w:lang w:eastAsia="pt-BR"/>
              </w:rPr>
              <w:t>Agradecimentos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Registramos e agradecemos a presença de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s e respectivas formas de tratament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Agradecemos ainda a presença de todos os servidores, alunos e demais convidados aqui presentes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scurso diretor(a)-geral antecessor(a)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para fazer o seu discurso, o(a)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diretor(a)-geral antecess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Diretor(a)-geral antecessor(a)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eitura do discurso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Leitura e assinatura do termo de posse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rosseguimos com a leitura do termo de posse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eitura do termo de posse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para a assinatura do termo de posse, o(a) magnífico(a) reitor(a)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o(a) reitor(a)</w:t>
            </w:r>
            <w:r>
              <w:rPr>
                <w:lang w:eastAsia="pt-BR"/>
              </w:rPr>
              <w:t xml:space="preserve"> e o(a) diretor(a)-geral eleito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o(a) diretor(a)-geral eleito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/Diretor(a)-geral eleito(a)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Normal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Assinatura do termo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scursos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 xml:space="preserve">Para proferir seu discurso, com a palavra o(a) diretor(a)-geral, professor(a) </w:t>
            </w:r>
            <w:r>
              <w:rPr>
                <w:lang w:eastAsia="pt-BR"/>
              </w:rPr>
              <w:t>colocar o nome do(a) diretor(a)-geral eleito(a)</w:t>
            </w:r>
            <w:r>
              <w:rPr>
                <w:rFonts w:cs="Open Sans Light" w:ascii="Open Sans Light" w:hAnsi="Open Sans Light"/>
                <w:lang w:eastAsia="pt-BR"/>
              </w:rPr>
              <w:t xml:space="preserve">, </w:t>
            </w:r>
            <w:r>
              <w:rPr>
                <w:lang w:eastAsia="pt-BR"/>
              </w:rPr>
              <w:t>leitura do minicurrículo do(a) diretor(a)-geral eleito(a)</w:t>
            </w:r>
            <w:r>
              <w:rPr>
                <w:rFonts w:cs="Open Sans Light" w:ascii="Open Sans Light" w:hAnsi="Open Sans Light"/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Diretor(a)-geral eleito(a)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iscurso do(a) diretor(a)-geral empossado(a)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lang w:eastAsia="pt-BR"/>
              </w:rPr>
              <w:t xml:space="preserve">Para encerrar a presente solenidade, convidamos o(a) professor(a) </w:t>
            </w:r>
            <w:r>
              <w:rPr>
                <w:lang w:eastAsia="pt-BR"/>
              </w:rPr>
              <w:t>colocar o nome do(a) reitor(a)</w:t>
            </w:r>
            <w:r>
              <w:rPr>
                <w:rFonts w:cs="Open Sans Light" w:ascii="Open Sans Light" w:hAnsi="Open Sans Light"/>
                <w:lang w:eastAsia="pt-BR"/>
              </w:rPr>
              <w:t xml:space="preserve">, magnífico reitor do </w:t>
            </w:r>
            <w:r>
              <w:rPr>
                <w:lang w:eastAsia="pt-BR"/>
              </w:rPr>
              <w:t>colocar o nome do instituto</w:t>
            </w:r>
            <w:r>
              <w:rPr>
                <w:rFonts w:cs="Open Sans Light" w:ascii="Open Sans Light" w:hAnsi="Open Sans Light"/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Fala do reitor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Encerramos esta solenidade, agradecendo mais uma vez a presença de todos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08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Tenham um ótimo dia!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3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53:00Z</dcterms:modified>
  <cp:revision>2</cp:revision>
  <dc:subject/>
  <dc:title/>
</cp:coreProperties>
</file>