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TERMO DE COMPROMISS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Considerando que a oficina “              ” foi aprovada e contemplada com recurso por meio do </w:t>
      </w:r>
      <w:r>
        <w:rPr>
          <w:rFonts w:cs="Times New Roman" w:ascii="Times New Roman" w:hAnsi="Times New Roman"/>
          <w:sz w:val="24"/>
          <w:szCs w:val="24"/>
        </w:rPr>
        <w:t>Edital nº 43/2020-RIF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omprometo-me a gerenciar e executar a ação de extensão em conformidade com a proposta aprovada e com os procedimentos elencados no referido edital, comunicando à Pró-Reitoria de Extensão e Cultura qualquer ocorrência que não esteja prevista no desenvolvimento da mes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 e estou ciente das informações indicadas abaix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bCs/>
        </w:rPr>
      </w:pPr>
      <w:r>
        <w:rPr/>
        <w:t>O recurso concedido se destina única e exclusivamente ao desenvolvimento da oficina aprovada</w:t>
      </w:r>
      <w:r>
        <w:rPr>
          <w:bCs/>
        </w:rPr>
        <w:t xml:space="preserve"> e se</w:t>
      </w:r>
      <w:r>
        <w:rPr/>
        <w:t xml:space="preserve"> aplica somente ao pagamento dos itens de </w:t>
      </w:r>
      <w:r>
        <w:rPr>
          <w:b/>
        </w:rPr>
        <w:t>custeio</w:t>
      </w:r>
      <w:r>
        <w:rPr/>
        <w:t xml:space="preserve"> discriminados na planilha orçamentária aprovada. O recurso concedido não pode ser destinado a gastos com itens de capital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/>
      </w:pPr>
      <w:r>
        <w:rPr/>
        <w:t>O dispêndio do recurso financeiro concedido é de exclusiva responsabilidade do respectivo servidor discriminado no item 4 do formulário do Anexo I do edital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b/>
          <w:bCs/>
        </w:rPr>
        <w:t>Os comprovantes de pagamento devem ser emitidos em nome e CPF do servidor responsável pelo recurso</w:t>
      </w:r>
      <w:r>
        <w:rPr>
          <w:bCs/>
        </w:rPr>
        <w:t>, sendo que os originais devem ser anexados ao processo aberto pela PREX para prestação de contas.</w:t>
      </w:r>
    </w:p>
    <w:p>
      <w:pPr>
        <w:pStyle w:val="PargrafodaLista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360" w:hanging="36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Deverá ser realizada prestação de contas técnica e financeira com a especificação detalhada do uso dos recursos e das ações realizadas.</w:t>
      </w:r>
    </w:p>
    <w:p>
      <w:pPr>
        <w:pStyle w:val="PargrafodaLista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360" w:hanging="36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 xml:space="preserve">A prestação de contas deverá ser realizada em até 30 (trinta) dias após o encerramento do Qualific Express 2020, por meio de processo aberto pela PREX e com o apoio e supervisão da Coordenação de Extensão e Estágio e da Direção Administrativa do </w:t>
      </w:r>
      <w:r>
        <w:rPr>
          <w:i/>
          <w:iCs/>
          <w:color w:val="000000"/>
          <w:lang w:eastAsia="pt-BR"/>
        </w:rPr>
        <w:t>campus</w:t>
      </w:r>
      <w:r>
        <w:rPr>
          <w:iCs/>
          <w:color w:val="000000"/>
          <w:lang w:eastAsia="pt-BR"/>
        </w:rPr>
        <w:t>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color w:val="000000"/>
          <w:lang w:eastAsia="pt-BR"/>
        </w:rPr>
        <w:t xml:space="preserve">Para prestação de contas técnica deverá ser usado o formulário de relatório final disponibilizado pela PREX e para a prestação de contas financeiras deve ser utilizando o modelo de </w:t>
      </w:r>
      <w:r>
        <w:rPr/>
        <w:t>planilha do Anexo VIII da Portaria Normativa nº 005, de 31 de agosto de 2016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color w:val="000000"/>
        </w:rPr>
        <w:t>Não serão permitidas despesas efetuadas após a execução da oficina, ainda que previstas ou orçadas anteriormente. Fica o servidor responsável obrigado a ressarcir ao IFB todos os valores pagos indevidamente.</w:t>
      </w:r>
    </w:p>
    <w:p>
      <w:pPr>
        <w:pStyle w:val="PargrafodaLista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360" w:hanging="36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A qualquer tempo a PREX poderá solicitar informações acerca do desenvolvimento da oficina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/>
      </w:pPr>
      <w:r>
        <w:rPr/>
        <w:t>Outras informações poderão ser obtidas junto à Pró-Reitoria de Extensão e Cultura por meio do endereço dpas.prex@ifb.edu.b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rasília,          /                          / 202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pt-BR"/>
        </w:rPr>
        <w:t>Nome e assinatura do servidor indicado na proposta como gestor financei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AP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4360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37:00Z</dcterms:created>
  <dc:creator>Alexandre de Souza Garcia</dc:creator>
  <dc:description/>
  <cp:keywords/>
  <dc:language>en-US</dc:language>
  <cp:lastModifiedBy>Neide Maria Resende Romeiro Macedo</cp:lastModifiedBy>
  <cp:lastPrinted>2017-11-09T19:04:00Z</cp:lastPrinted>
  <dcterms:modified xsi:type="dcterms:W3CDTF">2020-12-02T14:37:00Z</dcterms:modified>
  <cp:revision>2</cp:revision>
  <dc:subject/>
  <dc:title/>
</cp:coreProperties>
</file>