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085"/>
        <w:gridCol w:w="7487"/>
      </w:tblGrid>
      <w:tr>
        <w:trPr>
          <w:trHeight w:val="151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Black" w:hAnsi="Arial Black" w:eastAsia="Arial Black" w:cs="Arial Black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00000A"/>
                <w:sz w:val="20"/>
                <w:szCs w:val="20"/>
              </w:rPr>
              <w:t>ANEXO I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Black" w:hAnsi="Arial Black" w:eastAsia="Arial Black" w:cs="Arial Black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00000A"/>
                <w:sz w:val="20"/>
                <w:szCs w:val="20"/>
              </w:rPr>
              <w:t>FORMULÁRIO DE REGISTRO DE PROGRAMA DE EXTENSÃO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492"/>
        <w:gridCol w:w="25"/>
        <w:gridCol w:w="1288"/>
        <w:gridCol w:w="558"/>
        <w:gridCol w:w="977"/>
        <w:gridCol w:w="276"/>
        <w:gridCol w:w="839"/>
        <w:gridCol w:w="332"/>
        <w:gridCol w:w="226"/>
        <w:gridCol w:w="424"/>
        <w:gridCol w:w="2233"/>
        <w:gridCol w:w="976"/>
        <w:gridCol w:w="937"/>
      </w:tblGrid>
      <w:tr>
        <w:trPr/>
        <w:tc>
          <w:tcPr>
            <w:tcW w:w="9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 – IDENTIFICAÇÃO GERAL</w:t>
            </w:r>
          </w:p>
        </w:tc>
      </w:tr>
      <w:tr>
        <w:trPr/>
        <w:tc>
          <w:tcPr>
            <w:tcW w:w="9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ítulo: </w:t>
            </w:r>
          </w:p>
        </w:tc>
      </w:tr>
      <w:tr>
        <w:trPr/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mpus/Unidade proponente:        </w:t>
            </w:r>
          </w:p>
        </w:tc>
        <w:tc>
          <w:tcPr>
            <w:tcW w:w="4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lticampi/Multissetor:  (    ) Sim          (   ) Não</w:t>
            </w:r>
          </w:p>
        </w:tc>
      </w:tr>
      <w:tr>
        <w:trPr/>
        <w:tc>
          <w:tcPr>
            <w:tcW w:w="9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</w:tcMar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 – NÍVEL DE PERIODICIDADE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olada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iódica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ada</w:t>
            </w:r>
          </w:p>
        </w:tc>
      </w:tr>
      <w:tr>
        <w:trPr/>
        <w:tc>
          <w:tcPr>
            <w:tcW w:w="9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</w:tcMar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 - ÁREA TEMÁTIC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1 – Comunicação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5 – Meio ambient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2 – Cultura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6 – Saúd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3 – Direitos Humanos e Justiça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7 – Tecnologia e produçã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4 – Educação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8 - Trabalho</w:t>
            </w:r>
          </w:p>
        </w:tc>
      </w:tr>
      <w:tr>
        <w:trPr/>
        <w:tc>
          <w:tcPr>
            <w:tcW w:w="9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 – LINHA DE ATUAÇÃO NORTEADORA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stão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unicação Comunitária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os Sociais e Vulneráveis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envolvimento de Produtos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clusão e Desenvolvimento Humano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envolvimento Local e Regional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vens e Adultos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envolvimento Rural e Questão Agrária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rimônio Cultural, Histórico e Natura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envolvimento Tecnológico e Empreendedorismo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moção à Saúde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envolvimento Urbano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estões Ambientais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reitos Individuais e Coletivos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úde Anima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prego e Renda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úde e Proteção no Trabalho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sino Aprendizagem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gurança Pública e Defesa Social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porte e Lazer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cnologia da Informação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ilismo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rismo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utra (especifique):</w:t>
            </w:r>
          </w:p>
        </w:tc>
      </w:tr>
      <w:tr>
        <w:trPr/>
        <w:tc>
          <w:tcPr>
            <w:tcW w:w="9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</w:tcMar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 – ARTICULAÇÃO COM INOVAÇÃO, ENSINO E/OU PESQUISA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ão possu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sui (descreva como):</w:t>
            </w:r>
          </w:p>
        </w:tc>
      </w:tr>
      <w:tr>
        <w:trPr/>
        <w:tc>
          <w:tcPr>
            <w:tcW w:w="9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 – EQUIPE DO PROGRAMA</w:t>
            </w:r>
          </w:p>
        </w:tc>
      </w:tr>
      <w:tr>
        <w:trPr/>
        <w:tc>
          <w:tcPr>
            <w:tcW w:w="9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ORDENADOR</w:t>
            </w:r>
          </w:p>
        </w:tc>
      </w:tr>
      <w:tr>
        <w:trPr/>
        <w:tc>
          <w:tcPr>
            <w:tcW w:w="9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/>
        <w:tc>
          <w:tcPr>
            <w:tcW w:w="9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Vínculo com o IFB: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écnico-Administrativ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temporário ou substituto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(   ) Servidor em Acordo de Cooperação</w:t>
            </w:r>
          </w:p>
        </w:tc>
      </w:tr>
      <w:tr>
        <w:trPr/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lefone: (      ) 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MBROS DA EQUIPE (Exceto o Coordenador e membros externos)</w:t>
            </w:r>
          </w:p>
        </w:tc>
      </w:tr>
      <w:tr>
        <w:trPr/>
        <w:tc>
          <w:tcPr>
            <w:tcW w:w="3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ínculo com o IFB (docente, técnico-administrativo ou discente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ção a ser desenvolvida no program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40"/>
        <w:gridCol w:w="2092"/>
        <w:gridCol w:w="2230"/>
        <w:gridCol w:w="980"/>
        <w:gridCol w:w="930"/>
      </w:tblGrid>
      <w:tr>
        <w:trPr/>
        <w:tc>
          <w:tcPr>
            <w:tcW w:w="9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EMBROS EXTERNOS </w:t>
            </w:r>
            <w:r>
              <w:rPr>
                <w:rFonts w:eastAsia="Arial" w:cs="Arial" w:ascii="Arial" w:hAnsi="Arial"/>
                <w:sz w:val="20"/>
                <w:szCs w:val="20"/>
              </w:rPr>
              <w:t>(Deve ser anexado o currículo Lattes dos membros externos)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ção a ser desenvolvida no program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37"/>
        <w:gridCol w:w="1026"/>
        <w:gridCol w:w="1350"/>
        <w:gridCol w:w="3959"/>
      </w:tblGrid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7 – PARCERIA EXTERNA (SE HOUVER)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 da Instituição:  </w:t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NPJ:  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P: 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ndereço:  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idade / Estado: 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: (   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ular: (   )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representante legal: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 do processo que estabelece a parceria: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abilidades do parceiro no projeto:</w:t>
            </w:r>
          </w:p>
        </w:tc>
      </w:tr>
    </w:tbl>
    <w:p>
      <w:pPr>
        <w:pStyle w:val="Normal"/>
        <w:spacing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aso haja mais de um parceiro, insira mais tópicos.</w:t>
      </w:r>
    </w:p>
    <w:p>
      <w:pPr>
        <w:pStyle w:val="Normal"/>
        <w:spacing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8 – PROJETOS VINCULADOS AO PROGRAMA (mínimo dois)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JETO 1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ítulo:        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ordenador do projeto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Vínculo com o IFB: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écnico-Administrativ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temporário ou substituto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(   ) Servidor em Acordo de Cooperação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quipe do projeto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Vínculo com o IFB: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écnico-Administrativ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temporário ou substituto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(   ) Servidor em Acordo de Cooperação (     ) Discente   (     ) Membro Externo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Vínculo com o IFB: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écnico-Administrativ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temporário ou substituto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(   ) Servidor em Acordo de Cooperação (     ) Discente   (     ) Membro Externo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JETO 2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ítulo:        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ordenador do projeto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Vínculo com o IFB: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écnico-Administrativ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temporário ou substituto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(   ) Servidor em Acordo de Cooperação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quipe do projeto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Vínculo com o IFB: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écnico-Administrativ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temporário ou substituto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(   ) Servidor em Acordo de Cooperação (     ) Discente   (     ) Membro Externo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Vínculo com o IFB: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écnico-Administrativ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temporário ou substituto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(   ) Servidor em Acordo de Cooperação (     ) Discente   (     ) Membro Externo</w:t>
            </w:r>
          </w:p>
        </w:tc>
      </w:tr>
    </w:tbl>
    <w:p>
      <w:pPr>
        <w:pStyle w:val="Normal"/>
        <w:spacing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aso necessário, insira mais tópicos para acrescentar outros projetos ou outras pessoas à equipe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9 – DADOS DO PROGRAMA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ata de início:  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término: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ocal/locais de realização:        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úblico-alvo: (   ) comunidade externa  (   ) comunidade externa e interna</w:t>
            </w:r>
          </w:p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pecifique a comunidade externa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(OBRIGATÓRIO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 ação atende a comunidade em vulnerabilidade social? (   ) sim (   ) não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0 – DESCRIÇÃO DO PROGRAMA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escreva de modo sucinto a ideia principal do programa, apresentando as informações mais importantes para o entendimento do mesmo e o que se pretende realizar. Explique o histórico e se há demandas internas e/ou externas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1 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ONTEXTO E ARTICULAÇÃO COM O PROJETO PEDAGÓGICO INSTITUCIONAL E COM O REGULAMENTO DE EXTENSÃO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0"/>
              <w:ind w:left="0" w:hanging="2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escreva de que modo o projeto se articula e atende ao PPI e ao regulamento de extensão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2 - JUSTIFICATIVA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or que e para que executar o programa: relevância, potencial, impacto social, transformações positivas esperadas, etc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3 – OBJETIVOS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eral:</w:t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specíficos:</w:t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presentar em frases curtas o que se pretende alcançar com a execução do programa. Iniciar cada frase com verbo no infinitivo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4 - METODOLOGIA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escreva a maneira como as ações serão realizadas, quais serão as técnicas a serem aplicadas e os principais procedimentos. Descreva outros aspectos metodológicos importantes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740"/>
        <w:gridCol w:w="1777"/>
        <w:gridCol w:w="949"/>
        <w:gridCol w:w="131"/>
        <w:gridCol w:w="833"/>
        <w:gridCol w:w="566"/>
        <w:gridCol w:w="408"/>
        <w:gridCol w:w="1114"/>
        <w:gridCol w:w="291"/>
        <w:gridCol w:w="824"/>
        <w:gridCol w:w="991"/>
      </w:tblGrid>
      <w:tr>
        <w:trPr/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5 – RECURSOS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eriais </w:t>
            </w:r>
            <w:r>
              <w:rPr>
                <w:rFonts w:eastAsia="Arial" w:cs="Arial" w:ascii="Arial" w:hAnsi="Arial"/>
                <w:sz w:val="20"/>
                <w:szCs w:val="20"/>
              </w:rPr>
              <w:t>(descreva):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istentes no IFB: (   ) Não (   ) Sim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ocados por agente externo: (   ) Não (   ) Sim (qual agente?)__________________________________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inanceiros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nte de custeio: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spesa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scrição da despesa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2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6 - CRONOGRAMA</w:t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tividades</w:t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Havendo necessidade, acrescentar linhas e colunas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7 – FORMAS DE DIVULGAÇÃO</w:t>
            </w:r>
          </w:p>
        </w:tc>
      </w:tr>
      <w:tr>
        <w:trPr>
          <w:trHeight w:val="325" w:hRule="atLeast"/>
        </w:trPr>
        <w:tc>
          <w:tcPr>
            <w:tcW w:w="9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" w:after="28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" w:after="28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" w:after="28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tentar-se quanto à divulgação do programa que deve chegar também à comunidade externa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8 – RESULTADOS ESPERADOS E ANÁLISE DE IMPACTOS</w:t>
            </w:r>
          </w:p>
        </w:tc>
      </w:tr>
      <w:tr>
        <w:trPr>
          <w:trHeight w:val="325" w:hRule="atLeast"/>
        </w:trPr>
        <w:tc>
          <w:tcPr>
            <w:tcW w:w="9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" w:after="28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" w:after="28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Quais transformações são esperadas ao realizar a ação? Qual impacto e o que se espera obter como resultado ao final da ação de extensão?</w:t>
      </w:r>
    </w:p>
    <w:p>
      <w:pPr>
        <w:pStyle w:val="Normal"/>
        <w:spacing w:before="0" w:after="0"/>
        <w:ind w:left="0" w:hanging="2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9 – REFERÊNCIAS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92" w:after="96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ndicar as referências utilizadas, conforme normas da ABNT.</w:t>
      </w:r>
    </w:p>
    <w:p>
      <w:pPr>
        <w:pStyle w:val="Normal"/>
        <w:spacing w:before="0" w:after="0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0 – INFORMAÇÕES COMPLEMENTARES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92" w:after="96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1 – DATA E ASSINATURA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l e data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92" w:after="96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before="192" w:after="96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ordenador do Programa de Extensão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192" w:after="96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RQUIVOS ANEXOS (Check list do proponente)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ículo Lattes de membro(s) externo(s) que participa(m) de equipe executora</w:t>
            </w:r>
          </w:p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a do colegiado de curso/área analisando o mérito da proposta e aprovando a sua realização (caso o proponente seja servidor docente)</w:t>
            </w:r>
          </w:p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ência da chefia imediata (caso o proponente seja servidor técnico-administrativo)</w:t>
            </w:r>
          </w:p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rovante de Acordo de Cooperação Técnica estabelecido com a instituição parceira (ou plano de trabalho ou carta de anuência)</w:t>
            </w:r>
          </w:p>
        </w:tc>
      </w:tr>
    </w:tbl>
    <w:p>
      <w:pPr>
        <w:pStyle w:val="Normal"/>
        <w:spacing w:before="0" w:after="160"/>
        <w:ind w:left="0" w:hanging="2"/>
        <w:rPr/>
      </w:pPr>
      <w:r>
        <w:rPr/>
        <w:t xml:space="preserve">      </w:t>
      </w: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00" w:before="200" w:after="0"/>
      <w:ind w:left="-1" w:right="0" w:hanging="1"/>
      <w:textAlignment w:val="baseline"/>
      <w:outlineLvl w:val="2"/>
    </w:pPr>
    <w:rPr>
      <w:rFonts w:ascii="Cambria" w:hAnsi="Cambria" w:eastAsia="Times New Roman" w:cs="Mangal"/>
      <w:b/>
      <w:bCs/>
      <w:color w:val="4F81BD"/>
      <w:w w:val="100"/>
      <w:position w:val="0"/>
      <w:sz w:val="24"/>
      <w:sz w:val="24"/>
      <w:szCs w:val="21"/>
      <w:vertAlign w:val="baseline"/>
      <w:em w:val="none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Ttulo3Char">
    <w:name w:val="Título 3 Char"/>
    <w:qFormat/>
    <w:rPr>
      <w:rFonts w:ascii="Cambria" w:hAnsi="Cambria" w:eastAsia="Times New Roman" w:cs="Mangal"/>
      <w:b/>
      <w:bCs/>
      <w:color w:val="4F81BD"/>
      <w:w w:val="100"/>
      <w:position w:val="0"/>
      <w:sz w:val="24"/>
      <w:sz w:val="24"/>
      <w:szCs w:val="21"/>
      <w:vertAlign w:val="baseline"/>
      <w:em w:val="none"/>
      <w:lang w:eastAsia="zh-CN" w:bidi="hi-IN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tandard">
    <w:name w:val="Standard"/>
    <w:qFormat/>
    <w:pPr>
      <w:widowControl w:val="false"/>
      <w:bidi w:val="0"/>
      <w:spacing w:lineRule="atLeast" w:line="1" w:before="0" w:after="160"/>
      <w:ind w:left="-1" w:hanging="1"/>
      <w:textAlignment w:val="baseline"/>
      <w:outlineLvl w:val="0"/>
    </w:pPr>
    <w:rPr>
      <w:rFonts w:ascii="Times New Roman" w:hAnsi="Times New Roman" w:eastAsia="SimSun;宋体" w:cs="Mangal"/>
      <w:color w:val="auto"/>
      <w:kern w:val="2"/>
      <w:sz w:val="24"/>
      <w:szCs w:val="24"/>
      <w:vertAlign w:val="subscript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160"/>
      <w:ind w:left="-1" w:hanging="1"/>
      <w:textAlignment w:val="top"/>
      <w:outlineLvl w:val="0"/>
    </w:pPr>
    <w:rPr>
      <w:rFonts w:ascii="Arial" w:hAnsi="Arial" w:eastAsia="Calibri" w:cs="Arial"/>
      <w:color w:val="000000"/>
      <w:sz w:val="24"/>
      <w:szCs w:val="24"/>
      <w:vertAlign w:val="subscript"/>
      <w:lang w:val="pt-BR" w:bidi="ar-SA" w:eastAsia="zh-CN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0"/>
      <w:sz w:val="20"/>
      <w:szCs w:val="20"/>
      <w:vertAlign w:val="baseline"/>
      <w:em w:val="none"/>
      <w:lang w:val="pt-BR" w:eastAsia="zh-CN" w:bidi="hi-IN"/>
    </w:rPr>
  </w:style>
  <w:style w:type="paragraph" w:styleId="Western">
    <w:name w:val="western"/>
    <w:basedOn w:val="Normal"/>
    <w:qFormat/>
    <w:pPr>
      <w:widowControl w:val="false"/>
      <w:suppressAutoHyphens w:val="fals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exto1">
    <w:name w:val="texto1"/>
    <w:basedOn w:val="Normal"/>
    <w:qFormat/>
    <w:pPr>
      <w:widowControl w:val="false"/>
      <w:suppressAutoHyphens w:val="fals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MAN2">
    <w:name w:val="MAN-2"/>
    <w:basedOn w:val="Normal"/>
    <w:qFormat/>
    <w:pPr>
      <w:suppressAutoHyphens w:val="false"/>
      <w:spacing w:lineRule="atLeast" w:line="100" w:before="100" w:after="100"/>
      <w:ind w:left="-1" w:right="0" w:hanging="1"/>
      <w:textAlignment w:val="top"/>
    </w:pPr>
    <w:rPr>
      <w:rFonts w:ascii="Arial" w:hAnsi="Arial" w:eastAsia="Times New Roman" w:cs="Arial"/>
      <w:b/>
      <w:bCs/>
      <w:color w:val="000000"/>
      <w:w w:val="100"/>
      <w:position w:val="0"/>
      <w:sz w:val="20"/>
      <w:sz w:val="20"/>
      <w:szCs w:val="24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39:00Z</dcterms:created>
  <dc:creator>Alexandre de Souza Garcia</dc:creator>
  <dc:description/>
  <dc:language>en-US</dc:language>
  <cp:lastModifiedBy>Paulo Wanderley</cp:lastModifiedBy>
  <dcterms:modified xsi:type="dcterms:W3CDTF">2021-01-11T20:39:00Z</dcterms:modified>
  <cp:revision>2</cp:revision>
  <dc:subject/>
  <dc:title/>
</cp:coreProperties>
</file>