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5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-425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LANO DE TRABALHO ENTRE_____________/ IFB – 2021</w:t>
      </w:r>
    </w:p>
    <w:p>
      <w:pPr>
        <w:pStyle w:val="Normal"/>
        <w:ind w:left="0" w:right="-425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FERENTE AO ACORDO DE COOPERAÇÃO PROCESSO  N°__________________.</w:t>
      </w:r>
    </w:p>
    <w:p>
      <w:pPr>
        <w:pStyle w:val="Normal"/>
        <w:ind w:left="0" w:right="-425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JUSTIFICATIVA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Um pequeno texto que fale sobre a parceira, o período das atividades que serão desenvolvidas e a realidade na qual está inserida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Histórico das tratativas;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dos dos partícipes (responsáveis)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OBJETIVOS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 que se pretende alcançar com a atividade desenvolvida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AÇÕES PROPOSTAS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3.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 o ano de 2021 estão previstos o desenvolvimento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ções a serem realizadas em comum acordo; (expandir, interiorizar, democratizar, fomentar, apoiar, contribuir, ampliar, estimular)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elacionar abaixo todas as atividades que serão realizadas</w:t>
      </w:r>
    </w:p>
    <w:tbl>
      <w:tblPr>
        <w:tblW w:w="9495" w:type="dxa"/>
        <w:jc w:val="left"/>
        <w:tblInd w:w="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592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 que?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Outros dados necessários</w:t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 ETAPAS E FASES DA EXECUÇÃO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4.1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ONOGRAMA DE AÇÕES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ês/ano –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erção d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das as ações a serem realizadas com prazos (períodos de execução) e responsáveis por cada uma. Em formato de tabela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3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45"/>
        <w:gridCol w:w="2967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ês/a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eiro de 20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çã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B e PARCEIRO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SOBRE A EXECUÇÃO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mo ocorrerá a execução das atividades propostas? Metodologia para alcançar o objetivo? Como as atividades serão realizadas?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talhar cada uma das inserções realizadas no item 3 (Ações propostas). Quem terá a gestão de cada uma das ações?  Quem fará o que em cada uma das ações?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m caso de despesas, inserir custos envolvidos e fontes; forma de rateio das despesas por cada um dos partícipes; quais serão os recursos utilizados, no que tange a recursos físicos e financeiros e de que forma os mesmos serão arrecadados; periodicidade dos relatórios de gestão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Resultados esperados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Este acordo não gerará obrigações de natureza financeira para quaisquer dos participantes que se comprometem a arcar, respectivamente, com eventuais custos que advierem de sua execução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S INSTALAÇÕES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1.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talhamento das instalações a serem cedidas ou utilizadas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AS A SEREM ATINGIDAS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7.1.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talhamento das metas a serem atingidas com o projeto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VISÃO DE INÍCIO E TÉRMINO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ês/ano a mês/ano (o plano de trabalho tem duração de quantos anos?)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____ de_____ de _____ .</w:t>
      </w:r>
    </w:p>
    <w:p>
      <w:pPr>
        <w:pStyle w:val="Normal"/>
        <w:spacing w:before="60" w:after="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aulo Henrique Sales Wanderle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  <w:tab/>
        <w:tab/>
        <w:t xml:space="preserve"> </w:t>
        <w:tab/>
        <w:t xml:space="preserve">    Nome                               </w:t>
      </w:r>
    </w:p>
    <w:p>
      <w:pPr>
        <w:pStyle w:val="Normal"/>
        <w:widowControl w:val="false"/>
        <w:pBdr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ró-Reitor de Extensão e Cultura do IF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Diretor Geral d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XXXX                            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dados do outro partícipe)</w:t>
      </w:r>
    </w:p>
    <w:p>
      <w:pPr>
        <w:pStyle w:val="Normal"/>
        <w:widowControl w:val="false"/>
        <w:pBdr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rgo</w:t>
      </w:r>
    </w:p>
    <w:p>
      <w:pPr>
        <w:pStyle w:val="Normal"/>
        <w:widowControl w:val="false"/>
        <w:pBdr/>
        <w:spacing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966" w:leader="none"/>
        </w:tabs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stemunhas:</w:t>
      </w:r>
    </w:p>
    <w:p>
      <w:pPr>
        <w:pStyle w:val="Normal"/>
        <w:pBdr/>
        <w:tabs>
          <w:tab w:val="clear" w:pos="720"/>
          <w:tab w:val="left" w:pos="4320" w:leader="none"/>
        </w:tabs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e: _______________________      Nome: ________________________</w:t>
      </w:r>
    </w:p>
    <w:p>
      <w:pPr>
        <w:pStyle w:val="Normal"/>
        <w:pBdr/>
        <w:tabs>
          <w:tab w:val="clear" w:pos="720"/>
          <w:tab w:val="left" w:pos="4677" w:leader="none"/>
        </w:tabs>
        <w:spacing w:lineRule="auto" w:line="240" w:before="60" w:after="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PF:_________________________      CPF:__________________________</w:t>
      </w:r>
    </w:p>
    <w:p>
      <w:pPr>
        <w:pStyle w:val="Normal"/>
        <w:spacing w:before="0" w:after="160"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00" w:before="200" w:after="0"/>
      <w:ind w:left="-1" w:right="0" w:hanging="1"/>
      <w:textAlignment w:val="baseline"/>
      <w:outlineLvl w:val="2"/>
    </w:pPr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7"/>
    </w:pPr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character" w:styleId="WW8Num1z0">
    <w:name w:val="WW8Num1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tandard">
    <w:name w:val="Standard"/>
    <w:qFormat/>
    <w:pPr>
      <w:widowControl w:val="false"/>
      <w:bidi w:val="0"/>
      <w:spacing w:lineRule="atLeast" w:line="1" w:before="0" w:after="160"/>
      <w:ind w:left="-1" w:hanging="1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1">
    <w:name w:val="texto1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rpodotexto">
    <w:name w:val="Corpo do texto"/>
    <w:basedOn w:val="Normal"/>
    <w:qFormat/>
    <w:pPr>
      <w:suppressAutoHyphens w:val="false"/>
      <w:spacing w:lineRule="auto" w:line="276" w:before="0" w:after="120"/>
      <w:ind w:left="-1" w:right="0" w:hanging="1"/>
      <w:jc w:val="both"/>
      <w:textAlignment w:val="top"/>
    </w:pPr>
    <w:rPr>
      <w:rFonts w:ascii="Times New Roman" w:hAnsi="Times New Roman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uto" w:line="276" w:before="0" w:after="200"/>
      <w:ind w:left="-1" w:right="0" w:firstLine="720"/>
      <w:jc w:val="both"/>
      <w:textAlignment w:val="top"/>
    </w:pPr>
    <w:rPr>
      <w:rFonts w:ascii="Book Antiqua" w:hAnsi="Book Antiqua" w:eastAsia="Times New Roman" w:cs="Arial"/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ourier New" w:hAnsi="Courier New" w:eastAsia="Times New Roman" w:cs="Courier New"/>
      <w:color w:val="00000A"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7:00Z</dcterms:created>
  <dc:creator>Alexandre de Souza Garcia</dc:creator>
  <dc:description/>
  <dc:language>en-US</dc:language>
  <cp:lastModifiedBy>Paulo Wanderley</cp:lastModifiedBy>
  <dcterms:modified xsi:type="dcterms:W3CDTF">2021-01-11T20:47:00Z</dcterms:modified>
  <cp:revision>2</cp:revision>
  <dc:subject/>
  <dc:title/>
</cp:coreProperties>
</file>