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ECK LIST</w:t>
      </w:r>
      <w:r>
        <w:rPr/>
        <w:t xml:space="preserve"> E PARECER PARA REGISTRO DE AÇÕES DE EXTENSÃO SUBMETIDAS AO EDITAL DE FLUXO CONTÍNUO</w:t>
      </w:r>
    </w:p>
    <w:tbl>
      <w:tblPr>
        <w:tblW w:w="9675" w:type="dxa"/>
        <w:jc w:val="left"/>
        <w:tblInd w:w="-78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60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ponente:</w:t>
            </w:r>
          </w:p>
        </w:tc>
      </w:tr>
      <w:tr>
        <w:trPr>
          <w:trHeight w:val="5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Campus/unidade proponen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55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487"/>
        <w:gridCol w:w="634"/>
        <w:gridCol w:w="544"/>
      </w:tblGrid>
      <w:tr>
        <w:trPr>
          <w:trHeight w:val="34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spacing w:before="0" w:after="1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ECK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DOCUMENTOS DO PROCESS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a Formulário de Registro, conforme padrão estabelecido no edital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ormulário está devidamente preenchido e assinado pelo proponente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posta está de acordo com as diretrizes e finalidades da Extensão descritas na Resolução 042-2020/CS-IFB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posta está atingindo alguma comunidade externa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? ___________________________________________________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ata de aprovação da proposta pelo Colegiado de Curso/Área (caso o proponente seja docente)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a documento comprobatório da ciência da chefia imediata? (caso o proponente seja técnico administrativo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 no processo o plano de curso? (caso a proposta contemple a oferta de um curso)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 no processo currículo do(s) membro(s) externo(s) que participa(m) da ação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haja parceiro interinstitucional, consta no processo o documento que formaliza o compromisso entre as partes ou plano de trabalho/carta de anuência conforme anexo do edital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A ser preenchido pela Coordenação de Extensão e Estág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b/>
        </w:rPr>
        <w:t>Deferido</w:t>
      </w:r>
      <w:r>
        <w:rPr>
          <w:rFonts w:cs="Arial" w:ascii="Arial" w:hAnsi="Arial"/>
        </w:rPr>
        <w:t xml:space="preserve"> como projeto de extens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b/>
        </w:rPr>
        <w:t>Indeferido</w:t>
      </w:r>
      <w:r>
        <w:rPr>
          <w:rFonts w:cs="Arial" w:ascii="Arial" w:hAnsi="Arial"/>
        </w:rPr>
        <w:t xml:space="preserve"> como projeto de exten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Justificativa para o deferimento ou indeferimen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____ de ______________ de 20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ção de Extensão e Está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ção de Ensino, Pesquisa e Exten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ção Geral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Texto1">
    <w:name w:val="texto1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suppressAutoHyphens w:val="true"/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3:00Z</dcterms:created>
  <dc:creator>Alexandre de Souza Garcia</dc:creator>
  <dc:description/>
  <cp:keywords/>
  <dc:language>en-US</dc:language>
  <cp:lastModifiedBy>Paulo Wanderley</cp:lastModifiedBy>
  <cp:lastPrinted>2018-11-07T14:43:00Z</cp:lastPrinted>
  <dcterms:modified xsi:type="dcterms:W3CDTF">2021-01-07T21:10:00Z</dcterms:modified>
  <cp:revision>4</cp:revision>
  <dc:subject/>
  <dc:title/>
</cp:coreProperties>
</file>