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5000</wp:posOffset>
                </wp:positionH>
                <wp:positionV relativeFrom="page">
                  <wp:posOffset>3514725</wp:posOffset>
                </wp:positionV>
                <wp:extent cx="3615690" cy="4658360"/>
                <wp:effectExtent l="5080" t="5080" r="5080" b="5080"/>
                <wp:wrapSquare wrapText="bothSides"/>
                <wp:docPr id="1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4658400"/>
                          <a:chOff x="0" y="0"/>
                          <a:chExt cx="3615840" cy="46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5840" cy="46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326880"/>
                            <a:ext cx="304092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INSTITUTO FEDERAL DE EDUCAÇÃO, CIÊNCIA E TECNOLOGIA DE BRASÍLIA – 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PRÓ-REITORIA DE PESQUISA E INOVAÇÃO – PRPI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918440"/>
                            <a:ext cx="1053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4"/>
                                  <w:position w:val="-1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920320"/>
                            <a:ext cx="261036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Campus</w:t>
                              </w: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Área e subárea do conhecimento de acordo com tabela do CNPq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4005720"/>
                            <a:ext cx="10915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Local/mês/an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150pt;margin-top:276.75pt;width:284.7pt;height:366.8pt" coordorigin="3000,5535" coordsize="5694,7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5535;width:5693;height:733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599;top:6050;width:4788;height:1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INSTITUTO FEDERAL DE EDUCAÇÃO, CIÊNCIA E TECNOLOGIA DE BRASÍLIA – 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PRÓ-REITORIA DE PESQUISA E INOVAÇÃO – PR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0;top:8556;width:1658;height:5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4"/>
                            <w:position w:val="-1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3;top:10134;width:4110;height:1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Campus</w:t>
                        </w: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Área e subárea do conhecimento de acordo com tabela do CN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1;top:11843;width:1718;height:6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Local/mês/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/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etodologia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A metodologia deverá estar alinhada com os objetivos do projeto.</w:t>
      </w:r>
      <w:r>
        <w:br w:type="page"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42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99490" cy="329565"/>
                      <wp:effectExtent l="0" t="0" r="0" b="0"/>
                      <wp:wrapNone/>
                      <wp:docPr id="2" name="Agrupar 10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9360" cy="28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Shape 17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9360"/>
                                      <a:ext cx="89208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10360" y="72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Shape 19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146520"/>
                                      <a:ext cx="99936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15840" y="13788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038" style="position:absolute;margin-left:0pt;margin-top:0pt;width:78.7pt;height:25.95pt" coordorigin="0,0" coordsize="1574,519">
                      <v:group id="shape_0" alt="Agrupar 10" style="position:absolute;left:0;top:0;width:1574;height:519">
                        <v:shape id="shape_0" stroked="f" o:allowincell="t" style="position:absolute;left:0;top: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3" style="position:absolute;left:0;top:0;width:1574;height:519">
                          <v:shape id="shape_0" stroked="f" o:allowincell="t" style="position:absolute;left:0;top:0;width:1573;height:4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 17" stroked="f" o:allowincell="t" style="position:absolute;left:0;top:15;width:1404;height:208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76;top:1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Shape 19" stroked="f" o:allowincell="t" style="position:absolute;left:0;top:231;width:1573;height:208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42;top:217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69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5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5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69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gência do projeto é até 31/07/2022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 – </w:t>
      </w:r>
      <w:r>
        <w:rPr>
          <w:b/>
          <w:color w:val="000000"/>
        </w:rPr>
        <w:t>PRESTAÇÃO DE CONTAS FINANCEIR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75" w:type="dxa"/>
        <w:jc w:val="left"/>
        <w:tblInd w:w="-154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126"/>
        <w:gridCol w:w="1843"/>
        <w:gridCol w:w="1057"/>
        <w:gridCol w:w="219"/>
        <w:gridCol w:w="1330"/>
        <w:gridCol w:w="1800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Beneficiário (Proponente)</w:t>
            </w:r>
          </w:p>
        </w:tc>
        <w:tc>
          <w:tcPr>
            <w:tcW w:w="3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Número do edital:</w:t>
            </w:r>
          </w:p>
        </w:tc>
        <w:tc>
          <w:tcPr>
            <w:tcW w:w="6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tem adquirido ou despesa realizad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Justificativ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unitário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total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 recebi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R$ 500,00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otal de gastos realizados no perío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Sal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claro que a utilização dos recursos foi feita de acordo com as condições estabelecidas no Edital ___/____, responsabilizando-me pelas informações contidas nesta prestação de contas.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</w:t>
            </w:r>
            <w:r>
              <w:rPr>
                <w:color w:val="00000A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A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 –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1.</w:t>
      </w:r>
      <w:r>
        <w:rPr/>
        <w:t xml:space="preserve"> O relatório é individual e deverá ser escrito pelo bolsista de iniciação científica/tecnológica, sob a supervisão do orientador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 ser enviado, em formato PDF, via e-mail, à PRPI (</w:t>
      </w:r>
      <w:hyperlink r:id="rId7">
        <w:r>
          <w:rPr>
            <w:rStyle w:val="InternetLink"/>
            <w:color w:val="000080"/>
            <w:u w:val="single"/>
          </w:rPr>
          <w:t>prpi@ifb.edu.br</w:t>
        </w:r>
      </w:hyperlink>
      <w:r>
        <w:rPr/>
        <w:t xml:space="preserve">), com cópia para o CDPI do </w:t>
      </w:r>
      <w:r>
        <w:rPr>
          <w:i/>
        </w:rPr>
        <w:t>Campus</w:t>
      </w:r>
      <w:r>
        <w:rPr/>
        <w:t xml:space="preserve"> correspondente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3.</w:t>
      </w:r>
      <w:r>
        <w:rPr/>
        <w:t xml:space="preserve"> 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</w:rPr>
        <w:t>4.</w:t>
      </w:r>
      <w:r>
        <w:rPr/>
        <w:t xml:space="preserve"> O relatório parcial deverá conter os seguintes itens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I –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Utilizar fonte Times New Roman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a folha de capa conforme abaix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8455</wp:posOffset>
                </wp:positionH>
                <wp:positionV relativeFrom="page">
                  <wp:posOffset>3270250</wp:posOffset>
                </wp:positionV>
                <wp:extent cx="4330065" cy="5579110"/>
                <wp:effectExtent l="5080" t="5080" r="5080" b="5080"/>
                <wp:wrapSquare wrapText="bothSides"/>
                <wp:docPr id="3" name="Agrupar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5579280"/>
                          <a:chOff x="0" y="0"/>
                          <a:chExt cx="4330080" cy="557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0080" cy="55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600" y="310680"/>
                            <a:ext cx="3301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INSTITUTO FEDERAL DE EDUCAÇÃO, CIÊNCIA E TECNOLOGIA DE BRASÍLIA – 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PRÓ-REITORIA DE PESQUISA E INOVAÇÃO – PRPI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483920"/>
                            <a:ext cx="321696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 xml:space="preserve">Relatório Final (INSERIR UM DOS PROGRAMAS*)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C CNPq/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C FAP-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 xml:space="preserve">* PIBIC-Af CNPq/IFB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C-EM CNPq/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TI CNPq/IF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651040"/>
                            <a:ext cx="2779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position w:val="-1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Título do projeto de iniciação científic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3563640"/>
                            <a:ext cx="250308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Bolsista: inserir o nome do estudante Orientador: inserir o nome do orientador Ano-base: AAAA/AAAA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4868640"/>
                            <a:ext cx="1115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Local/mês/an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5" style="position:absolute;margin-left:126.65pt;margin-top:257.5pt;width:340.95pt;height:439.3pt" coordorigin="2533,5150" coordsize="6819,8786">
                <v:shape id="shape_0" fillcolor="white" stroked="t" o:allowincell="f" style="position:absolute;left:2533;top:5150;width:6818;height:87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403;top:5639;width:5198;height:1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INSTITUTO FEDERAL DE EDUCAÇÃO, CIÊNCIA E TECNOLOGIA DE BRASÍLIA – 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PRÓ-REITORIA DE PESQUISA E INOVAÇÃO – PR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2;top:7487;width:5065;height:19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 xml:space="preserve">Relatório Final (INSERIR UM DOS PROGRAMAS*)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C CNPq/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C FAP-D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 xml:space="preserve">* PIBIC-Af CNPq/IFB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C-EM CNPq/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TI CNPq/I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8;top:9325;width:4376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2"/>
                            <w:b/>
                            <w:position w:val="-1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Título do projeto de iniciação cientí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4;top:10762;width:3941;height:10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Bolsista: inserir o nome do estudante Orientador: inserir o nome do orientador Ano-base: AAAA/AA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1;top:12817;width:1756;height:5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Local/mês/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nálise dos métodos envolvid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devem constar as assinaturas do orientador e do bolsista do projeto. A assinatura </w:t>
      </w:r>
      <w:r>
        <w:rPr>
          <w:b/>
        </w:rPr>
        <w:t>NÃO</w:t>
      </w:r>
      <w:r>
        <w:rPr/>
        <w:t xml:space="preserve"> deve estar avulsa numa folha em branc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yperlink" Target="mailto:prpi@ifb.edu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1:00Z</dcterms:created>
  <dc:creator>Elisabeth Regina Tempel Stumpf</dc:creator>
  <dc:description/>
  <dc:language>en-US</dc:language>
  <cp:lastModifiedBy>Makleyne</cp:lastModifiedBy>
  <cp:lastPrinted>2021-04-26T10:22:00Z</cp:lastPrinted>
  <dcterms:modified xsi:type="dcterms:W3CDTF">2021-04-26T14:41:00Z</dcterms:modified>
  <cp:revision>2</cp:revision>
  <dc:subject/>
  <dc:title/>
</cp:coreProperties>
</file>