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 Times New Roman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05000</wp:posOffset>
                </wp:positionH>
                <wp:positionV relativeFrom="page">
                  <wp:posOffset>3514725</wp:posOffset>
                </wp:positionV>
                <wp:extent cx="3615690" cy="4658360"/>
                <wp:effectExtent l="5080" t="5080" r="5080" b="5080"/>
                <wp:wrapSquare wrapText="bothSides"/>
                <wp:docPr id="1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4658400"/>
                          <a:chOff x="0" y="0"/>
                          <a:chExt cx="3615840" cy="4658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15840" cy="465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326880"/>
                            <a:ext cx="304092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INSTITUTO FEDERAL DE EDUCAÇÃO, CIÊNCIA E TECNOLOGIA DE BRASÍLIA – 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PRÓ-REITORIA DE PESQUISA E INOVAÇÃO – PRPI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840" y="1918440"/>
                            <a:ext cx="105336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4"/>
                                  <w:position w:val="-1"/>
                                  <w:kern w:val="2"/>
                                  <w:szCs w:val="24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TÍTUL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80" y="2920320"/>
                            <a:ext cx="261036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Campus</w:t>
                              </w: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Área e subárea do conhecimento de acordo com tabela do CNPq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0" y="4005720"/>
                            <a:ext cx="10915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position w:val="-1"/>
                                  <w:kern w:val="2"/>
                                  <w:szCs w:val="18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Local/mês/an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150pt;margin-top:276.75pt;width:284.7pt;height:366.8pt" coordorigin="3000,5535" coordsize="5694,73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00;top:5535;width:5693;height:733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599;top:6050;width:4788;height:1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INSTITUTO FEDERAL DE EDUCAÇÃO, CIÊNCIA E TECNOLOGIA DE BRASÍLIA – 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PRÓ-REITORIA DE PESQUISA E INOVAÇÃO – PR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0;top:8556;width:1658;height:5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4"/>
                            <w:position w:val="-1"/>
                            <w:kern w:val="2"/>
                            <w:szCs w:val="24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TÍ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13;top:10134;width:4110;height:125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Campus</w:t>
                        </w: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Área e subárea do conhecimento de acordo com tabela do CNP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1;top:11843;width:1718;height:6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position w:val="-1"/>
                            <w:kern w:val="2"/>
                            <w:szCs w:val="18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Local/mês/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/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etodologia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A metodologia deverá estar alinhada com os objetivos do projeto.</w:t>
      </w:r>
      <w:r>
        <w:br w:type="page"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5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>ANEXO 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II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s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tbl>
      <w:tblPr>
        <w:tblW w:w="9251" w:type="dxa"/>
        <w:jc w:val="left"/>
        <w:tblInd w:w="-42" w:type="dxa"/>
        <w:tblLayout w:type="fixed"/>
        <w:tblCellMar>
          <w:top w:w="6" w:type="dxa"/>
          <w:left w:w="64" w:type="dxa"/>
          <w:bottom w:w="0" w:type="dxa"/>
          <w:right w:w="115" w:type="dxa"/>
        </w:tblCellMar>
      </w:tblPr>
      <w:tblGrid>
        <w:gridCol w:w="1861"/>
        <w:gridCol w:w="7390"/>
      </w:tblGrid>
      <w:tr>
        <w:trPr>
          <w:trHeight w:val="523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</w:rPr>
              <w:t xml:space="preserve">ANEXO IV - TERMO DE COMPROMISSO E DE SOLICITAÇÃO E CONCESSÃO DE AUXÍLIO PESQUISA </w:t>
            </w:r>
            <w:r>
              <w:rPr/>
              <w:t xml:space="preserve"> </w:t>
            </w:r>
          </w:p>
        </w:tc>
      </w:tr>
      <w:tr>
        <w:trPr>
          <w:trHeight w:val="772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TIPO:</w:t>
            </w: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99490" cy="329565"/>
                      <wp:effectExtent l="0" t="0" r="0" b="0"/>
                      <wp:wrapNone/>
                      <wp:docPr id="2" name="Agrupar 10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360" cy="329400"/>
                                <a:chOff x="0" y="0"/>
                                <a:chExt cx="999360" cy="32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99360" cy="329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20"/>
                                    <a:ext cx="999360" cy="32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9360" cy="329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99360" cy="281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Shape 17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360"/>
                                      <a:ext cx="89208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810360" y="72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1" name="Shape 19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0" y="146520"/>
                                      <a:ext cx="999360" cy="1328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915840" y="137880"/>
                                      <a:ext cx="50040" cy="19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Agrupar 1038" style="position:absolute;margin-left:0pt;margin-top:0pt;width:78.7pt;height:25.95pt" coordorigin="0,0" coordsize="1574,519">
                      <v:group id="shape_0" alt="Agrupar 10" style="position:absolute;left:0;top:0;width:1574;height:519">
                        <v:shape id="shape_0" stroked="f" o:allowincell="t" style="position:absolute;left:0;top:1;width:1573;height:51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left="0" w:hanging="2"/>
                                  <w:rPr/>
                                </w:pPr>
                                <w:r>
                                  <w:rPr>
                                    <w:vertAlign w:val="baseline"/>
                                    <w:position w:val="0"/>
                                    <w:sz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alt="Agrupar 13" style="position:absolute;left:0;top:0;width:1574;height:519">
                          <v:shape id="shape_0" stroked="f" o:allowincell="t" style="position:absolute;left:0;top:0;width:1573;height:442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Shape 17" stroked="f" o:allowincell="t" style="position:absolute;left:0;top:15;width:1404;height:208;mso-wrap-style:none;v-text-anchor:middle" type="_x0000_t75">
                            <v:imagedata r:id="rId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276;top:1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ID="Shape 19" stroked="f" o:allowincell="t" style="position:absolute;left:0;top:231;width:1573;height:208;mso-wrap-style:none;v-text-anchor:middl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442;top:217;width:78;height:301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left="0" w:hanging="2"/>
                                    <w:rPr/>
                                  </w:pPr>
                                  <w:r>
                                    <w:rPr>
                                      <w:vertAlign w:val="baseline"/>
                                      <w:position w:val="0"/>
                                      <w:sz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  <w:r>
              <w:rPr/>
              <w:t xml:space="preserve"> 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EDITAL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TÍTULO: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 xml:space="preserve"> </w:t>
            </w:r>
          </w:p>
        </w:tc>
      </w:tr>
      <w:tr>
        <w:trPr>
          <w:trHeight w:val="538" w:hRule="atLeast"/>
        </w:trPr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US/UNIDADE: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00" w:type="dxa"/>
        <w:jc w:val="left"/>
        <w:tblInd w:w="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11"/>
        <w:gridCol w:w="1347"/>
        <w:gridCol w:w="2815"/>
        <w:gridCol w:w="3027"/>
      </w:tblGrid>
      <w:tr>
        <w:trPr/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– DADOS DO BENEFICIÁRIO (Orientador do projeto aprovado)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COMPLETO (sem abreviatura):</w:t>
            </w:r>
          </w:p>
        </w:tc>
      </w:tr>
      <w:tr>
        <w:trPr>
          <w:trHeight w:val="627" w:hRule="atLeast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E: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:</w:t>
            </w:r>
          </w:p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ÊNCIA: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-CORRENTE: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: A conta não pode ser poupança, conta conjunta, nem conta em nome de terceiro.</w:t>
            </w:r>
          </w:p>
        </w:tc>
      </w:tr>
    </w:tbl>
    <w:p>
      <w:pPr>
        <w:pStyle w:val="Normal"/>
        <w:spacing w:lineRule="auto" w:line="256"/>
        <w:ind w:left="0" w:hanging="2"/>
        <w:rPr/>
      </w:pPr>
      <w:r>
        <w:rPr/>
      </w:r>
    </w:p>
    <w:tbl>
      <w:tblPr>
        <w:tblW w:w="9347" w:type="dxa"/>
        <w:jc w:val="left"/>
        <w:tblInd w:w="-69" w:type="dxa"/>
        <w:tblLayout w:type="fixed"/>
        <w:tblCellMar>
          <w:top w:w="6" w:type="dxa"/>
          <w:left w:w="64" w:type="dxa"/>
          <w:bottom w:w="0" w:type="dxa"/>
          <w:right w:w="0" w:type="dxa"/>
        </w:tblCellMar>
      </w:tblPr>
      <w:tblGrid>
        <w:gridCol w:w="4669"/>
        <w:gridCol w:w="4678"/>
      </w:tblGrid>
      <w:tr>
        <w:trPr>
          <w:trHeight w:val="754" w:hRule="atLeas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b/>
                <w:sz w:val="22"/>
                <w:szCs w:val="22"/>
              </w:rPr>
              <w:t xml:space="preserve">2 – PLANO DE APLICAÇÃO </w:t>
            </w:r>
            <w:r>
              <w:rPr>
                <w:b/>
                <w:color w:val="FF0000"/>
                <w:sz w:val="22"/>
                <w:szCs w:val="22"/>
              </w:rPr>
              <w:t>(VALOR TOTAL PREVISTO/APROVADO PARA O PROJETO)</w:t>
            </w:r>
          </w:p>
        </w:tc>
      </w:tr>
      <w:tr>
        <w:trPr>
          <w:trHeight w:val="77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O/TIPO DE DESPES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ALOR APROVADO (R$) </w:t>
            </w:r>
          </w:p>
          <w:p>
            <w:pPr>
              <w:pStyle w:val="Normal"/>
              <w:spacing w:lineRule="auto" w:line="256"/>
              <w:ind w:left="0" w:hanging="2"/>
              <w:jc w:val="center"/>
              <w:rPr/>
            </w:pPr>
            <w:r>
              <w:rPr>
                <w:b/>
                <w:sz w:val="22"/>
                <w:szCs w:val="22"/>
              </w:rPr>
              <w:t>PELO IFB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CUSTEI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/>
              <w:t>R$500,00</w:t>
            </w:r>
          </w:p>
        </w:tc>
      </w:tr>
      <w:tr>
        <w:trPr>
          <w:trHeight w:val="288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RA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right="198" w:hanging="2"/>
              <w:rPr/>
            </w:pPr>
            <w:r>
              <w:rPr/>
              <w:t xml:space="preserve">R$500,00 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278" w:type="dxa"/>
        <w:jc w:val="left"/>
        <w:tblInd w:w="-69" w:type="dxa"/>
        <w:tblLayout w:type="fixed"/>
        <w:tblCellMar>
          <w:top w:w="8" w:type="dxa"/>
          <w:left w:w="64" w:type="dxa"/>
          <w:bottom w:w="0" w:type="dxa"/>
          <w:right w:w="13" w:type="dxa"/>
        </w:tblCellMar>
      </w:tblPr>
      <w:tblGrid>
        <w:gridCol w:w="9278"/>
      </w:tblGrid>
      <w:tr>
        <w:trPr>
          <w:trHeight w:val="500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. DECLARAÇÃO</w:t>
            </w:r>
            <w:r>
              <w:rPr/>
              <w:t xml:space="preserve"> </w:t>
            </w:r>
          </w:p>
        </w:tc>
      </w:tr>
      <w:tr>
        <w:trPr>
          <w:trHeight w:val="3707" w:hRule="atLeast"/>
        </w:trPr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Ao enviar este documento ao IFB, o BENEFICIÁRIO DECLARA FORMALMENTE:</w:t>
            </w:r>
            <w:r>
              <w:rPr/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Conhecer as orientações que disciplinam as condições gerais que regem o presente Ter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Subscrever e concordar integralmente com as orientações de uso do Auxílio Pesquisa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3"/>
              <w:ind w:left="0" w:hanging="2"/>
              <w:rPr/>
            </w:pPr>
            <w:r>
              <w:rPr>
                <w:sz w:val="22"/>
                <w:szCs w:val="22"/>
              </w:rPr>
              <w:t>Saber que os recursos serão liberados pelo IFB em função de suas disponibilidades orçamentárias e financeiras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32" w:before="0" w:after="25"/>
              <w:ind w:left="0" w:hanging="2"/>
              <w:rPr/>
            </w:pPr>
            <w:r>
              <w:rPr>
                <w:sz w:val="22"/>
                <w:szCs w:val="22"/>
              </w:rPr>
              <w:t>Que deverá utilizar os recursos exclusivamente para o projeto aprovado pelo IFB e dentro do prazo de vigência do mesmo;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/>
            </w:pPr>
            <w:r>
              <w:rPr>
                <w:sz w:val="22"/>
                <w:szCs w:val="22"/>
              </w:rPr>
              <w:t>Que tem ciência de que esta declaração é feita sob pena da incidência dos artigos 297-299 do Código Penal Brasileiro sobre a falsificação de documento público e falsidade ideológica, respectivam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bookmarkStart w:id="0" w:name="_heading=h.gjdgxs"/>
            <w:bookmarkEnd w:id="0"/>
            <w:r>
              <w:rPr>
                <w:sz w:val="22"/>
                <w:szCs w:val="22"/>
              </w:rPr>
              <w:t>A prestação de contas do uso do auxílio pesquisa será realizada de acordo com a Portaria Normativa 005/2016 ou normativo interno vigent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6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igência do projeto é até 31/07/2022.</w:t>
            </w:r>
          </w:p>
        </w:tc>
      </w:tr>
    </w:tbl>
    <w:p>
      <w:pPr>
        <w:pStyle w:val="Normal"/>
        <w:spacing w:lineRule="auto" w:line="256"/>
        <w:ind w:left="0" w:hanging="2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lineRule="auto" w:line="232" w:before="0" w:after="7"/>
        <w:ind w:left="0" w:right="3582" w:hanging="2"/>
        <w:rPr>
          <w:sz w:val="22"/>
          <w:szCs w:val="22"/>
        </w:rPr>
      </w:pPr>
      <w:r>
        <w:rPr>
          <w:sz w:val="22"/>
          <w:szCs w:val="22"/>
        </w:rPr>
        <w:t xml:space="preserve">Assinatura:                                                                 </w:t>
      </w:r>
    </w:p>
    <w:p>
      <w:pPr>
        <w:pStyle w:val="Normal"/>
        <w:spacing w:lineRule="auto" w:line="232" w:before="0" w:after="7"/>
        <w:ind w:left="0" w:right="3582" w:hanging="2"/>
        <w:rPr/>
      </w:pPr>
      <w:r>
        <w:rPr>
          <w:sz w:val="22"/>
          <w:szCs w:val="22"/>
        </w:rPr>
        <w:t xml:space="preserve">Data: </w:t>
      </w:r>
      <w:r>
        <w:rPr/>
        <w:t xml:space="preserve"> 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USO DO AUXÍLIO PESQUISA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120" w:after="0"/>
        <w:ind w:left="0" w:right="62" w:hanging="2"/>
        <w:jc w:val="both"/>
        <w:rPr>
          <w:color w:val="000000"/>
        </w:rPr>
      </w:pPr>
      <w:r>
        <w:rPr>
          <w:color w:val="000000"/>
        </w:rPr>
        <w:t>O auxílio pesquisa se destina exclusivamente para despesas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Livros não são considerados material de custei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O auxílio pesquisa se destina exclusivamente para despesas que tenham relação direta com a pesquisa aprovada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Somente serão consideradas as despesas realizadas dentro do prazo de vigência do projeto.</w:t>
      </w:r>
    </w:p>
    <w:p>
      <w:pPr>
        <w:pStyle w:val="Normal"/>
        <w:widowControl/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 xml:space="preserve">Toda despesa deve ser realizada pelo coordenador do projeto e, as notas e cupons fiscais devem constar o seu nome e CPF. 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>
          <w:color w:val="000000"/>
        </w:rPr>
      </w:pPr>
      <w:r>
        <w:rPr>
          <w:color w:val="000000"/>
        </w:rPr>
        <w:t>Ao receber uma nota fiscal, recomenda-se conferir a data de validade para a emissão da nota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/>
        <w:ind w:left="0" w:right="62" w:hanging="2"/>
        <w:jc w:val="both"/>
        <w:rPr/>
      </w:pPr>
      <w:r>
        <w:rPr>
          <w:color w:val="000000"/>
        </w:rPr>
        <w:t>Recibos serão aceitos somente para os casos de prestação de serviços de pessoa física e de acordo com o modelo da Portaria Normativa 005/2016 ou normativo interno vigente.</w:t>
      </w:r>
    </w:p>
    <w:p>
      <w:pPr>
        <w:pStyle w:val="Normal"/>
        <w:widowControl/>
        <w:pBdr/>
        <w:spacing w:lineRule="auto" w:line="247"/>
        <w:ind w:left="0" w:right="60" w:hanging="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3"/>
        </w:numPr>
        <w:pBdr/>
        <w:spacing w:lineRule="auto" w:line="249" w:before="0" w:after="240"/>
        <w:ind w:left="0" w:right="62" w:hanging="2"/>
        <w:jc w:val="both"/>
        <w:rPr/>
      </w:pPr>
      <w:r>
        <w:rPr>
          <w:color w:val="000000"/>
        </w:rPr>
        <w:t xml:space="preserve">Em caso de dúvidas na utilização do recurso, enviar e-mail para </w:t>
      </w:r>
      <w:hyperlink r:id="rId6">
        <w:r>
          <w:rPr>
            <w:rStyle w:val="InternetLink"/>
            <w:color w:val="000080"/>
            <w:u w:val="single"/>
          </w:rPr>
          <w:t>prpi@ifb.edu.br</w:t>
        </w:r>
      </w:hyperlink>
      <w:r>
        <w:rPr>
          <w:color w:val="000000"/>
        </w:rPr>
        <w:t xml:space="preserve"> solicitando orientação ou esclarecimen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 – </w:t>
      </w:r>
      <w:r>
        <w:rPr>
          <w:b/>
          <w:color w:val="000000"/>
        </w:rPr>
        <w:t>PRESTAÇÃO DE CONTAS FINANCEIR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375" w:type="dxa"/>
        <w:jc w:val="left"/>
        <w:tblInd w:w="-154" w:type="dxa"/>
        <w:tblLayout w:type="fixed"/>
        <w:tblCellMar>
          <w:top w:w="55" w:type="dxa"/>
          <w:left w:w="60" w:type="dxa"/>
          <w:bottom w:w="55" w:type="dxa"/>
          <w:right w:w="55" w:type="dxa"/>
        </w:tblCellMar>
      </w:tblPr>
      <w:tblGrid>
        <w:gridCol w:w="3126"/>
        <w:gridCol w:w="1843"/>
        <w:gridCol w:w="1057"/>
        <w:gridCol w:w="219"/>
        <w:gridCol w:w="1330"/>
        <w:gridCol w:w="1800"/>
      </w:tblGrid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dentificação do Proponente e da Proposta</w:t>
            </w:r>
          </w:p>
        </w:tc>
      </w:tr>
      <w:tr>
        <w:trPr>
          <w:trHeight w:val="510" w:hRule="atLeast"/>
        </w:trPr>
        <w:tc>
          <w:tcPr>
            <w:tcW w:w="602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Beneficiário (Proponente)</w:t>
            </w:r>
          </w:p>
        </w:tc>
        <w:tc>
          <w:tcPr>
            <w:tcW w:w="33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CPF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ítulo do Projeto aprovado: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Número do edital:</w:t>
            </w:r>
          </w:p>
        </w:tc>
        <w:tc>
          <w:tcPr>
            <w:tcW w:w="624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Dados bancários de recebimento do recurso: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Período relatado neste relatório: (    ) Relatório Financeiro Parcial (    ) Relatório Financeiro Final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Movimentação Financeira no Período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Item adquirido ou despesa realizad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Justificativa</w:t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unitário</w:t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Valor total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Número cupom ou nota fiscal</w:t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Anexar a este documento as Notas ou Cupons Fiscais</w:t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Resumo de Movimentação Financeira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 recebi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R$ 500,00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Total de gastos realizados no perío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Saldo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0"/>
                <w:szCs w:val="20"/>
              </w:rPr>
              <w:t>Valores a serem restituídos via GRU (somente nos casos de entrega de relatório final)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52"/>
              <w:ind w:left="0" w:hanging="2"/>
              <w:jc w:val="center"/>
              <w:rPr>
                <w:color w:val="00000A"/>
                <w:sz w:val="22"/>
                <w:szCs w:val="22"/>
              </w:rPr>
            </w:pPr>
            <w:r>
              <w:rPr>
                <w:b/>
                <w:color w:val="00000A"/>
                <w:sz w:val="20"/>
                <w:szCs w:val="20"/>
              </w:rPr>
              <w:t>Declaração do Proponente Beneficiário</w:t>
            </w:r>
          </w:p>
        </w:tc>
      </w:tr>
      <w:tr>
        <w:trPr>
          <w:trHeight w:val="1481" w:hRule="atLeast"/>
        </w:trPr>
        <w:tc>
          <w:tcPr>
            <w:tcW w:w="937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52"/>
              <w:ind w:left="0" w:hanging="2"/>
              <w:jc w:val="both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0" w:hanging="2"/>
              <w:jc w:val="both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Declaro que a utilização dos recursos foi feita de acordo com as condições estabelecidas no Edital ___/____, responsabilizando-me pelas informações contidas nesta prestação de contas.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</w:t>
            </w:r>
            <w:r>
              <w:rPr>
                <w:color w:val="00000A"/>
                <w:sz w:val="18"/>
                <w:szCs w:val="18"/>
              </w:rPr>
              <w:t>Brasília (DF) , ____ de ___________    de ______.          _____________________________________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A"/>
                <w:sz w:val="18"/>
                <w:szCs w:val="18"/>
              </w:rPr>
              <w:t>Assinatura do beneficiário (Convenente)</w:t>
            </w:r>
          </w:p>
          <w:p>
            <w:pPr>
              <w:pStyle w:val="Normal"/>
              <w:widowControl/>
              <w:spacing w:lineRule="auto" w:line="252"/>
              <w:ind w:left="0" w:hanging="2"/>
              <w:rPr>
                <w:color w:val="00000A"/>
                <w:sz w:val="22"/>
                <w:szCs w:val="22"/>
              </w:rPr>
            </w:pPr>
            <w:r>
              <w:rPr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52" w:before="0" w:after="160"/>
        <w:ind w:left="0" w:hanging="2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 – </w:t>
      </w:r>
      <w:r>
        <w:rPr>
          <w:b/>
          <w:color w:val="000000"/>
        </w:rPr>
        <w:t>ORIENTAÇÕES GERAIS PARA CONFECÇÃO DO RELATÓRIO PARCIAL</w:t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0"/>
          <w:szCs w:val="20"/>
        </w:rPr>
      </w:pPr>
      <w:r>
        <w:rPr>
          <w:rFonts w:eastAsia="Arial"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1.</w:t>
      </w:r>
      <w:r>
        <w:rPr/>
        <w:t xml:space="preserve"> O relatório é individual e deverá ser escrito pelo bolsista de iniciação científica/tecnológica, sob a supervisão do orientador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2.</w:t>
      </w:r>
      <w:r>
        <w:rPr/>
        <w:t xml:space="preserve"> O relatório deverá ser enviado, em formato PDF, via e-mail, à PRPI (</w:t>
      </w:r>
      <w:hyperlink r:id="rId7">
        <w:r>
          <w:rPr>
            <w:rStyle w:val="InternetLink"/>
            <w:color w:val="000080"/>
            <w:u w:val="single"/>
          </w:rPr>
          <w:t>prpi@ifb.edu.br</w:t>
        </w:r>
      </w:hyperlink>
      <w:r>
        <w:rPr/>
        <w:t xml:space="preserve">), com cópia para o CDPI do </w:t>
      </w:r>
      <w:r>
        <w:rPr>
          <w:i/>
        </w:rPr>
        <w:t>Campus</w:t>
      </w:r>
      <w:r>
        <w:rPr/>
        <w:t xml:space="preserve"> correspondente;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3.</w:t>
      </w:r>
      <w:r>
        <w:rPr/>
        <w:t xml:space="preserve"> 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>
          <w:b/>
        </w:rPr>
        <w:t>4.</w:t>
      </w:r>
      <w:r>
        <w:rPr/>
        <w:t xml:space="preserve"> O relatório parcial deverá conter os seguintes itens: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spacing w:lineRule="auto" w:line="240"/>
        <w:ind w:left="0" w:hanging="2"/>
        <w:jc w:val="both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52" w:before="0" w:after="120"/>
        <w:ind w:left="0" w:hanging="2"/>
        <w:jc w:val="center"/>
        <w:rPr>
          <w:rFonts w:ascii="Arial" w:hAnsi="Arial" w:eastAsia="Arial" w:cs="Arial"/>
          <w:color w:val="00000A"/>
          <w:sz w:val="22"/>
          <w:szCs w:val="22"/>
        </w:rPr>
      </w:pPr>
      <w:r>
        <w:rPr>
          <w:rFonts w:eastAsia="Arial" w:cs="Arial" w:ascii="Arial" w:hAnsi="Arial"/>
          <w:color w:val="00000A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VII – </w:t>
      </w:r>
      <w:r>
        <w:rPr>
          <w:b/>
          <w:color w:val="000000"/>
        </w:rPr>
        <w:t>ORIENTAÇÕES GERAIS PARA CONFECÇÃO DO RELATÓRIO FINAL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Utilizar fonte Times New Roman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08455</wp:posOffset>
                </wp:positionH>
                <wp:positionV relativeFrom="page">
                  <wp:posOffset>3270250</wp:posOffset>
                </wp:positionV>
                <wp:extent cx="4330065" cy="5579110"/>
                <wp:effectExtent l="5080" t="5080" r="5080" b="5080"/>
                <wp:wrapSquare wrapText="bothSides"/>
                <wp:docPr id="3" name="Agrupar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080" cy="5579280"/>
                          <a:chOff x="0" y="0"/>
                          <a:chExt cx="4330080" cy="557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30080" cy="557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52600" y="310680"/>
                            <a:ext cx="330120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INSTITUTO FEDERAL DE EDUCAÇÃO, CIÊNCIA E TECNOLOGIA DE BRASÍLIA – 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0" w:hanging="2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PRÓ-REITORIA DE PESQUISA E INOVAÇÃO – PRPI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0" y="1483920"/>
                            <a:ext cx="3216960" cy="124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 xml:space="preserve">Relatório Final (INSERIR UM DOS PROGRAMAS*)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 CNPq/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 FAP-D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 xml:space="preserve">* PIBIC-Af CNPq/IFB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C-EM CNPq/IF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720" w:firstLine="720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* PIBITI CNPq/IFB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920" y="2651040"/>
                            <a:ext cx="2779560" cy="3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position w:val="-1"/>
                                  <w:kern w:val="2"/>
                                  <w:szCs w:val="22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Título do projeto de iniciação científic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200" y="3563640"/>
                            <a:ext cx="2503080" cy="63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Bolsista: inserir o nome do estudante Orientador: inserir o nome do orientador Ano-base: AAAA/AAAAA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4868640"/>
                            <a:ext cx="111564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0" w:hanging="2"/>
                                <w:rPr/>
                              </w:pPr>
                              <w:r>
                                <w:rPr>
                                  <w:sz w:val="20"/>
                                  <w:position w:val="-1"/>
                                  <w:kern w:val="2"/>
                                  <w:szCs w:val="20"/>
                                  <w:rFonts w:ascii="Arial" w:hAnsi="Arial" w:eastAsia="Arial" w:cs="Arial"/>
                                  <w:color w:val="000000"/>
                                  <w:lang w:val="pt-BR" w:bidi="ar-SA"/>
                                </w:rPr>
                                <w:t>Local/mês/ano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5" style="position:absolute;margin-left:126.65pt;margin-top:257.5pt;width:340.95pt;height:439.3pt" coordorigin="2533,5150" coordsize="6819,8786">
                <v:shape id="shape_0" fillcolor="white" stroked="t" o:allowincell="f" style="position:absolute;left:2533;top:5150;width:6818;height:878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vertAlign w:val="baseline"/>
                            <w:position w:val="0"/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3403;top:5639;width:5198;height:13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INSTITUTO FEDERAL DE EDUCAÇÃO, CIÊNCIA E TECNOLOGIA DE BRASÍLIA – 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0" w:hanging="2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PRÓ-REITORIA DE PESQUISA E INOVAÇÃO – PR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82;top:7487;width:5065;height:195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 xml:space="preserve">Relatório Final (INSERIR UM DOS PROGRAMAS*)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 CNPq/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 FAP-DF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 xml:space="preserve">* PIBIC-Af CNPq/IFB)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C-EM CNPq/IF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720" w:firstLine="720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* PIBITI CNPq/IF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48;top:9325;width:4376;height:5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2"/>
                            <w:b/>
                            <w:position w:val="-1"/>
                            <w:kern w:val="2"/>
                            <w:szCs w:val="22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Título do projeto de iniciação científ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4;top:10762;width:3941;height:100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Bolsista: inserir o nome do estudante Orientador: inserir o nome do orientador Ano-base: AAAA/AAAA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1;top:12817;width:1756;height:52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left="0" w:hanging="2"/>
                          <w:rPr/>
                        </w:pPr>
                        <w:r>
                          <w:rPr>
                            <w:sz w:val="20"/>
                            <w:position w:val="-1"/>
                            <w:kern w:val="2"/>
                            <w:szCs w:val="20"/>
                            <w:rFonts w:ascii="Arial" w:hAnsi="Arial" w:eastAsia="Arial" w:cs="Arial"/>
                            <w:color w:val="000000"/>
                            <w:lang w:val="pt-BR" w:bidi="ar-SA"/>
                          </w:rPr>
                          <w:t>Local/mês/a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nálise dos métodos envolvid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devem constar as assinaturas do orientador e do bolsista do projeto. A assinatura </w:t>
      </w:r>
      <w:r>
        <w:rPr>
          <w:b/>
        </w:rPr>
        <w:t>NÃO</w:t>
      </w:r>
      <w:r>
        <w:rPr/>
        <w:t xml:space="preserve"> deve estar avulsa numa folha em branc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headerReference w:type="default" r:id="rId8"/>
      <w:type w:val="nextPage"/>
      <w:pgSz w:w="11906" w:h="16838"/>
      <w:pgMar w:left="1134" w:right="1134" w:gutter="0" w:header="737" w:top="1412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44" w:hanging="11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64" w:hanging="18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84" w:hanging="25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04" w:hanging="330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24" w:hanging="402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44" w:hanging="474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64" w:hanging="546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84" w:hanging="6184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4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0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outlineLvl w:val="1"/>
    </w:pPr>
    <w:rPr>
      <w:rFonts w:ascii="Calibri Light" w:hAnsi="Calibri Light" w:cs="Calibri Light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kern w:val="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eastAsia="Andale Sans UI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9"/>
    </w:pPr>
    <w:rPr>
      <w:kern w:val="0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sz w:val="28"/>
      <w:szCs w:val="20"/>
      <w:lang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kern w:val="0"/>
      <w:position w:val="0"/>
      <w:sz w:val="24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prpi@ifb.edu.br" TargetMode="External"/><Relationship Id="rId7" Type="http://schemas.openxmlformats.org/officeDocument/2006/relationships/hyperlink" Target="mailto:prpi@ifb.edu.br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4:39:00Z</dcterms:created>
  <dc:creator>Elisabeth Regina Tempel Stumpf</dc:creator>
  <dc:description/>
  <dc:language>en-US</dc:language>
  <cp:lastModifiedBy>Makleyne</cp:lastModifiedBy>
  <dcterms:modified xsi:type="dcterms:W3CDTF">2021-04-26T14:39:00Z</dcterms:modified>
  <cp:revision>2</cp:revision>
  <dc:subject/>
  <dc:title/>
</cp:coreProperties>
</file>