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° SEMESTRE/20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Riacho Fun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u, estudante  _______________________________________________________, inscrito no CPF nº ___________________________ regularmente matriculado(a) no curso ____________________________________________________, nº de Matrícula ___________________, selecionado por meio da Chamada Pública 1/2021 – CDAE/DREP/DGRF/RIFB/IFB, de 15 de março de 2021 para participar no Programa Auxílio Permanência da Assistência Estudantil do Instituto Federal de Brasília campus Riacho Fundo, comprometo-me a cumprir as regras  do programa explícitas nos itens 5 a 8 deste Edital de convocaçã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_________________________________       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Assinatura do(a) estudante                      Assinatura do(a) responsável legal pelo                                                                                       estudante menor de 18 ano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asília, ______ de ____________ de 2021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1, para a Coordenação de Assistência Estudantil e Inclusão do 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21"/>
          <w:szCs w:val="21"/>
          <w:lang w:eastAsia="pt-BR"/>
        </w:rPr>
        <w:t>Riacho Fundo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3:00Z</dcterms:created>
  <dc:creator>Alexandre de Souza Garcia</dc:creator>
  <dc:description/>
  <cp:keywords/>
  <dc:language>en-US</dc:language>
  <cp:lastModifiedBy>Mauricio</cp:lastModifiedBy>
  <cp:lastPrinted>2021-05-19T18:37:00Z</cp:lastPrinted>
  <dcterms:modified xsi:type="dcterms:W3CDTF">2021-05-20T17:35:00Z</dcterms:modified>
  <cp:revision>5</cp:revision>
  <dc:subject/>
  <dc:title/>
</cp:coreProperties>
</file>