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A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50"/>
        <w:gridCol w:w="855"/>
        <w:gridCol w:w="1410"/>
        <w:gridCol w:w="1365"/>
        <w:gridCol w:w="840"/>
        <w:gridCol w:w="2595"/>
      </w:tblGrid>
      <w:tr>
        <w:trPr>
          <w:trHeight w:val="960" w:hRule="atLeast"/>
        </w:trPr>
        <w:tc>
          <w:tcPr>
            <w:tcW w:w="9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</w:t>
            </w:r>
          </w:p>
        </w:tc>
      </w:tr>
      <w:tr>
        <w:trPr>
          <w:trHeight w:val="49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cesso Seletivo Campus Planaltina</w:t>
            </w:r>
          </w:p>
        </w:tc>
      </w:tr>
      <w:tr>
        <w:trPr>
          <w:trHeight w:val="1029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so selecionado: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   </w:t>
              <w:tab/>
              <w:t>) CTS em Agroecologia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rva de Vaga: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   </w:t>
              <w:tab/>
              <w:t>) A0 – Ampla Concorrência</w:t>
            </w:r>
          </w:p>
        </w:tc>
      </w:tr>
      <w:tr>
        <w:trPr>
          <w:trHeight w:val="301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ÇÃO DO Enem (Qualquer edição, basta colocar o ano do ENEM)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_______________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º de Inscrição no Enem: ________________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9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DIA DA NOTA DO Enem:__________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AS DO Enem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ências Humanas e suas Tecnologias: (________ 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ências da Natureza e suas Tecnologias: (_________ 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gens, Códigos e suas Tecnologias: (__________ 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mática e suas Tecnologias: (_______ 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ação: (________ 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960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ivil/Nome Social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 ( ) Masculino ( ) Feminino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do Civil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º Identidade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do Emissor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</w:t>
            </w:r>
          </w:p>
        </w:tc>
      </w:tr>
      <w:tr>
        <w:trPr>
          <w:trHeight w:val="960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pai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a mãe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TO</w:t>
            </w:r>
          </w:p>
        </w:tc>
      </w:tr>
      <w:tr>
        <w:trPr>
          <w:trHeight w:val="1500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completo com número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ado: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2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 Fixo/Celular:</w:t>
            </w:r>
          </w:p>
        </w:tc>
      </w:tr>
      <w:tr>
        <w:trPr>
          <w:trHeight w:val="1995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UMENTOS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Ficha de inscrição preenchida, de forma legível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Boletim do Enem (cópia assinada com carimbo de confere com original)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 ) Documentos exigidos no item 8.9 do Edital</w:t>
            </w:r>
          </w:p>
        </w:tc>
      </w:tr>
      <w:tr>
        <w:trPr>
          <w:trHeight w:val="480" w:hRule="atLeast"/>
        </w:trPr>
        <w:tc>
          <w:tcPr>
            <w:tcW w:w="1950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keepLines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claro haver lido e estar inteiramente de acordo com as determinações do Edital e do Documento de Processo Seletivo Simplificado reguladores desta seleção do Instituto Federal de Educação, Ciência e Tecnologia de Brasília - IFB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, ainda, estar ciente dos prazos e horários para todas as etapas e ter conhecimento das exigências e documentos necessários para inscrição e matrícula, assim como as informações prestadas por mim, sob pena de responder civil, administrativamente ou penalmente e/ou perder o direito à vaga. Estou ciente de que o meio oficial de contato com os candidatos são as publicações realizadas no sítio eletrônico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ifb.edu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) Li e concordo. Brasília/DF, _____/_____/_____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Candidato ou Representante: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b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9:00Z</dcterms:created>
  <dc:creator>Heloisa</dc:creator>
  <dc:description/>
  <dc:language>en-US</dc:language>
  <cp:lastModifiedBy>Vinicius Santos</cp:lastModifiedBy>
  <dcterms:modified xsi:type="dcterms:W3CDTF">2021-09-27T19:09:00Z</dcterms:modified>
  <cp:revision>2</cp:revision>
  <dc:subject/>
  <dc:title/>
</cp:coreProperties>
</file>