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keepLines/>
        <w:spacing w:before="200" w:after="0"/>
        <w:rPr/>
      </w:pPr>
      <w:r>
        <w:rPr/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10"/>
        <w:gridCol w:w="566"/>
        <w:gridCol w:w="156"/>
        <w:gridCol w:w="501"/>
        <w:gridCol w:w="299"/>
        <w:gridCol w:w="611"/>
        <w:gridCol w:w="456"/>
        <w:gridCol w:w="277"/>
        <w:gridCol w:w="330"/>
        <w:gridCol w:w="132"/>
        <w:gridCol w:w="810"/>
        <w:gridCol w:w="390"/>
        <w:gridCol w:w="702"/>
        <w:gridCol w:w="563"/>
        <w:gridCol w:w="358"/>
        <w:gridCol w:w="397"/>
        <w:gridCol w:w="1848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Cs w:val="22"/>
              </w:rPr>
              <w:t xml:space="preserve">TERMO DE SOLICITAÇÃO E CONCESSÃO DE AUXÍLIO FINANCEIRO 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IPO: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   )  EXTENSÃ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bookmarkStart w:id="0" w:name="Texto1"/>
            <w:bookmarkEnd w:id="0"/>
            <w:r>
              <w:rPr>
                <w:rFonts w:cs="Times New Roman"/>
              </w:rPr>
              <w:t>EDITAL:  Oficinas Qualific Express 2021/2022</w:t>
            </w:r>
          </w:p>
        </w:tc>
      </w:tr>
      <w:tr>
        <w:trPr>
          <w:trHeight w:val="44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ÍTULO: </w:t>
            </w:r>
            <w:bookmarkStart w:id="1" w:name="Texto2"/>
            <w:bookmarkEnd w:id="1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  <w:b/>
                <w:szCs w:val="22"/>
              </w:rPr>
              <w:t>1 – DADOS DO BENEFICIÁRIO</w:t>
            </w:r>
          </w:p>
        </w:tc>
      </w:tr>
      <w:tr>
        <w:trPr/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PF</w:t>
            </w:r>
            <w:bookmarkStart w:id="2" w:name="Texto11"/>
            <w:bookmarkEnd w:id="2"/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OME COMPLETO (sem abreviaturas</w:t>
            </w:r>
            <w:bookmarkStart w:id="3" w:name="Texto12"/>
            <w:bookmarkEnd w:id="3"/>
            <w:r>
              <w:rPr>
                <w:rFonts w:cs="Times New Roman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ATA DE NASCIMENT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EX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M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F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ENTIDADE (RG)</w:t>
            </w:r>
            <w:bookmarkStart w:id="4" w:name="Texto16"/>
            <w:bookmarkEnd w:id="4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ÓRGÃO EMISSOR: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F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bookmarkStart w:id="5" w:name="Texto17"/>
            <w:bookmarkEnd w:id="5"/>
            <w:r>
              <w:rPr>
                <w:rFonts w:cs="Times New Roman"/>
                <w:sz w:val="22"/>
                <w:szCs w:val="22"/>
              </w:rPr>
              <w:t>Data de Emissã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 xml:space="preserve">/     /        </w:t>
            </w:r>
          </w:p>
        </w:tc>
      </w:tr>
      <w:tr>
        <w:trPr/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C</w:t>
            </w:r>
            <w:bookmarkStart w:id="6" w:name="Texto18"/>
            <w:r>
              <w:rPr>
                <w:rFonts w:cs="Times New Roman"/>
                <w:sz w:val="22"/>
                <w:szCs w:val="22"/>
              </w:rPr>
              <w:t>I</w:t>
            </w:r>
            <w:bookmarkEnd w:id="6"/>
            <w:r>
              <w:rPr>
                <w:rFonts w:cs="Times New Roman"/>
                <w:sz w:val="22"/>
                <w:szCs w:val="22"/>
              </w:rPr>
              <w:t>ONALIDAD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rasileiro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rangeiro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ÍS (se estrangeiro)</w:t>
            </w:r>
            <w:bookmarkStart w:id="7" w:name="Texto19"/>
            <w:bookmarkEnd w:id="7"/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 º DO PASSAPORTE (se estrangeiro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bookmarkStart w:id="8" w:name="Texto20"/>
            <w:bookmarkEnd w:id="8"/>
            <w:r>
              <w:rPr>
                <w:rFonts w:cs="Times New Roman"/>
                <w:sz w:val="22"/>
                <w:szCs w:val="22"/>
              </w:rPr>
              <w:t>VALIDAD</w:t>
            </w:r>
            <w:bookmarkStart w:id="9" w:name="Texto21"/>
            <w:bookmarkEnd w:id="9"/>
            <w:r>
              <w:rPr>
                <w:rFonts w:cs="Times New Roman"/>
                <w:sz w:val="22"/>
                <w:szCs w:val="22"/>
              </w:rPr>
              <w:t>E: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 xml:space="preserve">/     /        </w:t>
            </w:r>
          </w:p>
        </w:tc>
      </w:tr>
      <w:tr>
        <w:trPr>
          <w:cantSplit w:val="true"/>
        </w:trPr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ENDEREÇO RESIDENCIAL (logradouro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BAIRRO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0" w:name="Texto22"/>
            <w:bookmarkStart w:id="11" w:name="Texto22"/>
            <w:bookmarkEnd w:id="11"/>
          </w:p>
        </w:tc>
      </w:tr>
      <w:tr>
        <w:trPr>
          <w:trHeight w:val="27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EP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IDAD</w:t>
            </w:r>
            <w:bookmarkStart w:id="12" w:name="Texto24"/>
            <w:bookmarkEnd w:id="12"/>
            <w:r>
              <w:rPr>
                <w:rFonts w:cs="Times New Roman"/>
                <w:sz w:val="22"/>
                <w:szCs w:val="22"/>
                <w:lang w:val="en-US"/>
              </w:rPr>
              <w:t xml:space="preserve">E: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UF</w:t>
            </w:r>
            <w:bookmarkStart w:id="13" w:name="Texto25"/>
            <w:bookmarkEnd w:id="13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DD</w:t>
            </w:r>
            <w:bookmarkStart w:id="14" w:name="Texto26"/>
            <w:bookmarkEnd w:id="14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NE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bookmarkStart w:id="15" w:name="Texto28"/>
            <w:bookmarkEnd w:id="15"/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</w:t>
            </w:r>
            <w:bookmarkStart w:id="16" w:name="Texto23"/>
            <w:r>
              <w:rPr>
                <w:rFonts w:cs="Times New Roman"/>
                <w:sz w:val="22"/>
                <w:szCs w:val="22"/>
              </w:rPr>
              <w:t>I</w:t>
            </w:r>
            <w:bookmarkEnd w:id="16"/>
            <w:r>
              <w:rPr>
                <w:rFonts w:cs="Times New Roman"/>
                <w:sz w:val="22"/>
                <w:szCs w:val="22"/>
              </w:rPr>
              <w:t>L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1.1 – FORMAÇÃO ACADÊMICA/TITULAÇÃO</w:t>
            </w:r>
            <w:bookmarkStart w:id="17" w:name="Texto27"/>
            <w:bookmarkEnd w:id="17"/>
          </w:p>
        </w:tc>
      </w:tr>
      <w:tr>
        <w:trPr/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ÍTULO DE MAIOR NÍVEL OBTIDO: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ÁREA/SUBÁRE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8" w:name="Texto33"/>
            <w:bookmarkStart w:id="19" w:name="Texto33"/>
            <w:bookmarkEnd w:id="19"/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ÍS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O INÍCI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O CONCLUSÃ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INSTITUIÇÃO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IGLA</w:t>
            </w:r>
          </w:p>
        </w:tc>
      </w:tr>
      <w:tr>
        <w:trPr>
          <w:trHeight w:val="289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2 – ATUAÇÃO PROFISSIONAL / LOCAL DE TRABALHO</w:t>
            </w:r>
          </w:p>
        </w:tc>
      </w:tr>
      <w:tr>
        <w:trPr>
          <w:trHeight w:val="531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NIDADE (Campus)</w:t>
            </w:r>
            <w:bookmarkStart w:id="20" w:name="Texto42"/>
            <w:bookmarkEnd w:id="20"/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GO EFETIVO</w:t>
            </w:r>
            <w:bookmarkStart w:id="21" w:name="Texto43"/>
            <w:bookmarkEnd w:id="21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GO COMISSIONAD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2 – PLANO DE APLICA</w:t>
            </w:r>
            <w:bookmarkStart w:id="22" w:name="Texto44"/>
            <w:r>
              <w:rPr>
                <w:rFonts w:cs="Times New Roman"/>
                <w:b/>
                <w:sz w:val="22"/>
                <w:szCs w:val="22"/>
              </w:rPr>
              <w:t>Ç</w:t>
            </w:r>
            <w:bookmarkEnd w:id="22"/>
            <w:r>
              <w:rPr>
                <w:rFonts w:cs="Times New Roman"/>
                <w:b/>
                <w:sz w:val="22"/>
                <w:szCs w:val="22"/>
              </w:rPr>
              <w:t xml:space="preserve">ÃO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(PREENCHER COM VALOR TOTAL PREVISTO/APROVADO PARA O PROJETO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bookmarkStart w:id="23" w:name="Texto45"/>
            <w:bookmarkStart w:id="24" w:name="Texto46"/>
            <w:bookmarkEnd w:id="23"/>
            <w:bookmarkEnd w:id="24"/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GRUPO/TIPO DE DESPES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SOLICITADO (R$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PROVADO (R$) PELO IFB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(preenchido pelo IFB)</w:t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S DE CUSTEIO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Bolsa 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bookmarkStart w:id="25" w:name="Texto76"/>
            <w:bookmarkEnd w:id="25"/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iári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aterial de Consumo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sagem e Despesa com Locomoção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utros Serviços Pessoa Físic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utros Serviços Pessoa Jurídic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CUSTEIO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GRUPO/TIPO DE DESPES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SOLICITADO (R$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PROVADO (R$) PELO IFB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(preenchido pelo IFB)</w:t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S DE CAPITAL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quipamentos e Material Permanente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03" w:type="dxa"/>
        <w:jc w:val="left"/>
        <w:tblInd w:w="-9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3. DECLARAÇÃO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Ao enviar este documento ao IFB, o BENEFICIÁRIO DECLARA FORMALMENTE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aber que os recursos serão liberados pelo IFB em função de suas disponibilidades orçamentária financeir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ue o Cartão BB Pesquisa se destina específica e exclusivamente para gerir os recursos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240" w:before="0" w:after="0"/>
              <w:ind w:left="360" w:right="-1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ue deverá utilizar os recursos de acordo com o estabelecido no projeto aprovado pelo IFB e dentro do prazo de vigência do 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-1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ão será permitido realizar alteração de despesas em grupos de natureza diferente (custeio para capital e vice e vers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ssinatura:          ______________________________________________________________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ind w:left="411" w:hanging="411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lang w:bidi="ar-SA"/>
      </w:rPr>
    </w:pPr>
    <w:r>
      <w:rPr>
        <w:lang w:val="en-US" w:eastAsia="en-US" w:bidi="ar-SA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lineRule="auto" w:line="240" w:before="0" w:after="0"/>
      <w:ind w:left="0" w:hanging="0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ing2"/>
      <w:spacing w:lineRule="auto" w:line="240" w:before="0" w:after="0"/>
      <w:ind w:left="576" w:right="-1" w:hanging="576"/>
      <w:jc w:val="center"/>
      <w:rPr>
        <w:sz w:val="24"/>
        <w:szCs w:val="24"/>
      </w:rPr>
    </w:pPr>
    <w:r>
      <w:rPr>
        <w:sz w:val="24"/>
        <w:szCs w:val="24"/>
      </w:rPr>
      <w:t xml:space="preserve">Instituto Federal de Educação, Ciência e Tecnologia de Brasília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;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0" w:right="-568" w:hanging="0"/>
      <w:jc w:val="both"/>
      <w:outlineLvl w:val="1"/>
    </w:pPr>
    <w:rPr>
      <w:rFonts w:eastAsia="Times New Roman" w:cs="Times New Roman"/>
      <w:b/>
      <w:sz w:val="2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b/>
      <w:i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eastAsia="Times New Roman" w:cs="Times New Roman"/>
      <w:b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b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 w:cs="Times New Roman"/>
      <w:b/>
      <w:sz w:val="22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CabealhoChar">
    <w:name w:val="Cabeçalho Char"/>
    <w:qFormat/>
    <w:rPr>
      <w:rFonts w:ascii="Times New Roman" w:hAnsi="Times New Roman" w:eastAsia="Lucida Sans Unicode" w:cs="Mangal;Mangal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Lucida Sans Unicode" w:cs="Mangal;Mangal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Mangal;Mangal"/>
      <w:sz w:val="16"/>
      <w:szCs w:val="14"/>
      <w:lang w:eastAsia="zh-CN" w:bidi="hi-IN"/>
    </w:rPr>
  </w:style>
  <w:style w:type="character" w:styleId="Ttulo9Char">
    <w:name w:val="Título 9 Char"/>
    <w:qFormat/>
    <w:rPr>
      <w:rFonts w:ascii="Calibri Light" w:hAnsi="Calibri Light" w:eastAsia="Times New Roman" w:cs="Mangal;Mangal"/>
      <w:i/>
      <w:iCs/>
      <w:color w:val="404040"/>
      <w:sz w:val="20"/>
      <w:szCs w:val="18"/>
      <w:lang w:eastAsia="zh-CN"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Corpodotexto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spacing w:lineRule="auto" w:line="240" w:before="0" w:after="0"/>
    </w:pPr>
    <w:rPr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I -TERMO DE SOLICITAÇÃO E CONCESSÃO DE AUXÍLIO FINANCEI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2:00Z</dcterms:created>
  <dc:creator>Paulo Wanderley</dc:creator>
  <dc:description/>
  <cp:keywords/>
  <dc:language>en-US</dc:language>
  <cp:lastModifiedBy>Neide Maria Resende Romeiro Macedo</cp:lastModifiedBy>
  <dcterms:modified xsi:type="dcterms:W3CDTF">2021-10-15T13:52:00Z</dcterms:modified>
  <cp:revision>2</cp:revision>
  <dc:subject/>
  <dc:title/>
</cp:coreProperties>
</file>