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3038"/>
        <w:gridCol w:w="1276"/>
        <w:gridCol w:w="1023"/>
        <w:gridCol w:w="1825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DITAL Oficinas Qualific Express 2021/2022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– DADOS DO PROPONENTE (SERVIDOR DO IFB):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tor de lotação </w:t>
            </w:r>
            <w:r>
              <w:rPr>
                <w:i/>
                <w:color w:val="000000"/>
                <w:sz w:val="24"/>
                <w:szCs w:val="24"/>
              </w:rPr>
              <w:t>(campus</w:t>
            </w:r>
            <w:r>
              <w:rPr>
                <w:color w:val="000000"/>
                <w:sz w:val="24"/>
                <w:szCs w:val="24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-mail institucional do proponente: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>Docente Temporário/Substituto*      ☐ Servidor em Cooperação Técnica*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) </w:t>
            </w:r>
            <w:r>
              <w:rPr>
                <w:color w:val="000000"/>
                <w:sz w:val="20"/>
                <w:szCs w:val="20"/>
                <w:shd w:fill="FFFFFF" w:val="clear"/>
              </w:rPr>
              <w:t>No caso de servidor em cooperação técnica ou professor temporário/substituto, será necessária a comprovação, por meio de declaração da Coordenação de Gestão de Pessoas - CDGP do campus/reitoria em que estiver lotado, de que o período de cooperação ou contrato é superior ao período previsto para a realização do Qualific Express 2020, previsto para ocorrer no período de 27/11/2020 a 23/02/2021</w:t>
            </w:r>
            <w:r>
              <w:rPr>
                <w:sz w:val="20"/>
                <w:szCs w:val="20"/>
              </w:rPr>
              <w:t xml:space="preserve"> (item </w:t>
            </w:r>
            <w:r>
              <w:rPr>
                <w:sz w:val="20"/>
                <w:szCs w:val="20"/>
                <w:highlight w:val="white"/>
              </w:rPr>
              <w:t>5.1 do</w:t>
            </w:r>
            <w:r>
              <w:rPr>
                <w:sz w:val="20"/>
                <w:szCs w:val="20"/>
              </w:rPr>
              <w:t xml:space="preserve"> Edital).</w:t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1. SERVIDOR </w:t>
            </w:r>
            <w:r>
              <w:rPr>
                <w:color w:val="000000"/>
                <w:sz w:val="24"/>
                <w:szCs w:val="24"/>
              </w:rPr>
              <w:t>(Exceto o proponente)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9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V - RECURSOS FINANCEIROS</w:t>
            </w:r>
          </w:p>
        </w:tc>
      </w:tr>
      <w:tr>
        <w:trPr>
          <w:trHeight w:val="98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. Assinalar com um X:</w:t>
            </w:r>
          </w:p>
          <w:p>
            <w:pPr>
              <w:pStyle w:val="Normal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ursos financeiros para o custeio de material de consumo e/ou outros serviços de terceiros-pessoa física e/ ou jurídica a ser utilizado na operacionalização/desenvolvimento da proposta.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Não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s financeiros para o custeio de material de consumo e/ou outros serviços de terceiros-pessoa física e/ ou jurídica a ser utilizado na operacionalização/desenvolvimento da proposta.</w:t>
            </w:r>
          </w:p>
          <w:p>
            <w:pPr>
              <w:pStyle w:val="Normal"/>
              <w:pBdr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</w:rPr>
              <w:t>Informações para a disponibilização do recurso financeiro, em nome do servidor do IFB responsável pela proposta (proponente):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o (com código): 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ência: 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 Corrente (exceto conta poupança ou conjunta): </w:t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2021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right="9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pBdr/>
        <w:spacing w:before="110" w:after="0"/>
        <w:ind w:right="9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servidor do IFB responsável pela proposta</w:t>
      </w:r>
    </w:p>
    <w:p>
      <w:pPr>
        <w:pStyle w:val="Normal"/>
        <w:pBdr/>
        <w:ind w:left="26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1:00Z</dcterms:created>
  <dc:creator>Priscila de Fatima Silva</dc:creator>
  <dc:description/>
  <cp:keywords/>
  <dc:language>en-US</dc:language>
  <cp:lastModifiedBy>Alessandra Fonseca</cp:lastModifiedBy>
  <cp:lastPrinted>2019-05-27T16:52:00Z</cp:lastPrinted>
  <dcterms:modified xsi:type="dcterms:W3CDTF">2021-10-15T19:09:00Z</dcterms:modified>
  <cp:revision>3</cp:revision>
  <dc:subject/>
  <dc:title/>
</cp:coreProperties>
</file>