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tbl>
      <w:tblPr>
        <w:tblW w:w="991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072"/>
      </w:tblGrid>
      <w:tr>
        <w:trPr>
          <w:trHeight w:val="260" w:hRule="atLeast"/>
        </w:trPr>
        <w:tc>
          <w:tcPr>
            <w:tcW w:w="9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9"/>
              </w:rPr>
              <w:t xml:space="preserve">EDITAL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ficinas Qualific Express 2021/2022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9"/>
              </w:rPr>
              <w:t>ANEXO III – MODELO DE CARTA DE ANUÊNCIA E APOIO À ATIVIDADE CULTURAL E ARTÍSTICA DO IFB PELA INSTITUIÇÃO PARCEIRA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4" w:type="dxa"/>
        <w:jc w:val="left"/>
        <w:tblInd w:w="2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403"/>
        <w:gridCol w:w="527"/>
        <w:gridCol w:w="1882"/>
        <w:gridCol w:w="4082"/>
      </w:tblGrid>
      <w:tr>
        <w:trPr>
          <w:trHeight w:val="340" w:hRule="atLeast"/>
        </w:trPr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ítulo da proposta de ação de extensão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mpus/Unidade do IFB proponente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me da Instituição Parceira:  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NPJ:  </w:t>
            </w:r>
          </w:p>
        </w:tc>
        <w:tc>
          <w:tcPr>
            <w:tcW w:w="5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P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dereço: 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gião Administrativa/Bairro: 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idade / Estado: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e: (   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: (   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presentante legal (Nome/Cargo): </w:t>
            </w:r>
          </w:p>
        </w:tc>
      </w:tr>
    </w:tbl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Instituição ou Empresa supracitada vem, por meio desta, declarar estar ciente e de comum acordo com a execução da referida ação de extensão do IFB, a ser submetida ao citado Edital. </w:t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do assim, fica firmado o compromisso da Instituição ou Empresa, nos seguintes pontos: </w:t>
      </w:r>
    </w:p>
    <w:p>
      <w:pPr>
        <w:pStyle w:val="Normal"/>
        <w:spacing w:lineRule="auto" w:line="240" w:before="0" w:after="0"/>
        <w:ind w:left="142"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- </w:t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- </w:t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-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bs.: O proponente da ação de extensão deverá inserir neste os pontos que caracterizam a afirmação da intenção de parceria da Empresa/Instituição com o Instituto Federal de Brasília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mos anuência aos termos do referido Edital, bem como nos comprometemos a firmar parceria, para a execução da ação identificada acima, pelo período de execução previsto.</w:t>
      </w:r>
    </w:p>
    <w:p>
      <w:pPr>
        <w:pStyle w:val="Normal"/>
        <w:spacing w:lineRule="auto" w:line="240" w:before="0" w:after="0"/>
        <w:ind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mos cientes de que o presente instrumento será convertido, posteriormente, em um Acordo de Cooperação Técnica, a ser formalizado entre o Instituto Federal de Educação, Ciência e Tecnologia de Brasília (IFB) e esta Instituição ou Empresa, caso a proposta seja aprovada nos termos do Edital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sília,      /                         /2021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ssinatura e Carimbo do responsável pela Instituição ou Empresa Parceir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48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0675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2503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8:00Z</dcterms:created>
  <dc:creator>Priscila de Fatima Silva</dc:creator>
  <dc:description/>
  <cp:keywords/>
  <dc:language>en-US</dc:language>
  <cp:lastModifiedBy>Alessandra Fonseca</cp:lastModifiedBy>
  <cp:lastPrinted>2019-05-27T16:47:00Z</cp:lastPrinted>
  <dcterms:modified xsi:type="dcterms:W3CDTF">2021-10-21T13:46:00Z</dcterms:modified>
  <cp:revision>4</cp:revision>
  <dc:subject/>
  <dc:title/>
</cp:coreProperties>
</file>