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0"/>
        <w:gridCol w:w="850"/>
        <w:gridCol w:w="709"/>
        <w:gridCol w:w="1856"/>
        <w:gridCol w:w="2963"/>
      </w:tblGrid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 xml:space="preserve">EDITAL Oficinas Qualific Express 2021/2022 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jc w:val="center"/>
              <w:rPr>
                <w:color w:val="000000"/>
              </w:rPr>
            </w:pPr>
            <w:r>
              <w:rPr>
                <w:color w:val="000009"/>
              </w:rPr>
              <w:t>ANEXO IV - INTERPOSIÇÃO DE RECURSO CONTRA O RESULTADO PRELIMINAR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IDENTIFICAÇÃO GERAL/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spacing w:lineRule="auto" w:line="268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/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pacing w:lineRule="auto" w:line="254"/>
              <w:ind w:left="10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1. Artes Cên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6. Músic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2. Artes Dig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7. Mod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3. Arte Lite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8. Artes Aplic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4. Artes Vi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9. Artes Integr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5. Danç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DADOS DO PROPONENTE (SERVIDOR DO IFB):</w:t>
            </w:r>
          </w:p>
        </w:tc>
      </w:tr>
      <w:tr>
        <w:trPr>
          <w:trHeight w:val="34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Nome completo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Matrícula Siape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Vínculo funcional com o Instituto Federal Brasília: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 xml:space="preserve">Docente Efetivo                                 ☐ Técnico-Administrativo 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1" w:name="_30j0zll"/>
            <w:bookmarkEnd w:id="1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>Docente Temporário/Substituto        ☐ Servidor em Cooperação Técnica</w:t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TEXTO DO RECURSO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  <w:t>Escreva aqui a justificativa do seu pedido de recurso. A argumentação do recurso dever ser objetiva e sucinta, baseada na forma e nos critérios estabelecidos no Edital.</w:t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142" w:hanging="0"/>
        <w:rPr>
          <w:color w:val="000000"/>
        </w:rPr>
      </w:pPr>
      <w:r>
        <w:rPr>
          <w:color w:val="000000"/>
        </w:rPr>
        <w:t>Declaro que as informações fornecidas neste recurso estão de acordo com a verdade e são de minha inteira responsabilidade, e que estou ciente das implicações legais.</w:t>
      </w:r>
    </w:p>
    <w:p>
      <w:pPr>
        <w:pStyle w:val="Normal"/>
        <w:pBdr/>
        <w:spacing w:before="1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bookmarkStart w:id="2" w:name="_1fob9te"/>
      <w:bookmarkEnd w:id="2"/>
      <w:r>
        <w:rPr>
          <w:color w:val="000000"/>
        </w:rPr>
        <w:t>Local e data: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___/___/2021.</w:t>
      </w:r>
    </w:p>
    <w:p>
      <w:pPr>
        <w:pStyle w:val="Normal"/>
        <w:pBdr/>
        <w:spacing w:before="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pBdr/>
        <w:spacing w:lineRule="auto" w:line="244"/>
        <w:jc w:val="center"/>
        <w:rPr>
          <w:color w:val="000000"/>
        </w:rPr>
      </w:pPr>
      <w:r>
        <w:rPr>
          <w:color w:val="000000"/>
        </w:rPr>
        <w:t>Assinatura do servidor do IFB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505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890385" cy="7581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90670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06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0:00Z</dcterms:created>
  <dc:creator>Priscila de Fatima Silva</dc:creator>
  <dc:description/>
  <cp:keywords/>
  <dc:language>en-US</dc:language>
  <cp:lastModifiedBy>Alessandra Fonseca</cp:lastModifiedBy>
  <cp:lastPrinted>2019-05-27T16:49:00Z</cp:lastPrinted>
  <dcterms:modified xsi:type="dcterms:W3CDTF">2021-10-21T13:48:00Z</dcterms:modified>
  <cp:revision>4</cp:revision>
  <dc:subject/>
  <dc:title/>
</cp:coreProperties>
</file>