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Edital nº 05 / CAMPUS RECANTO DAS EMAS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IFB, DE  11  DE ABRIL 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DE 2022</w:t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3" w:right="18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313"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nº 05 / CAMPUS RECANTO DAS EMAS- IFB, DE  11  DE ABRIL  DE 2022, para participar do Programa Auxílio Permanência da Assistência Estudantil do Instituto Federal de Brasília – Campus recanto das Emas, comprometo-me a cumprir as regras constantes no presente Edital.</w:t>
            </w:r>
          </w:p>
        </w:tc>
      </w:tr>
      <w:tr>
        <w:trPr>
          <w:trHeight w:val="2762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Brasília, ______ de ____________ de 2022.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SSINATURA DO ESTUDANTE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ou responsável legal do estudante menor de 18 anos)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6985"/>
            </w:tblGrid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BANCO</w:t>
                  </w:r>
                </w:p>
              </w:tc>
              <w:tc>
                <w:tcPr>
                  <w:tcW w:w="6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AGÊNCIA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CONTA CORRENTE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07" w:gutter="0" w:header="1133" w:top="1706" w:footer="1133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4485" cy="7067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64360</wp:posOffset>
          </wp:positionH>
          <wp:positionV relativeFrom="paragraph">
            <wp:posOffset>-423545</wp:posOffset>
          </wp:positionV>
          <wp:extent cx="2336165" cy="6985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06:00Z</dcterms:created>
  <dc:creator>Caroline anderson</dc:creator>
  <dc:description/>
  <dc:language>en-US</dc:language>
  <cp:lastModifiedBy>word</cp:lastModifiedBy>
  <cp:lastPrinted>2022-04-11T18:14:00Z</cp:lastPrinted>
  <dcterms:modified xsi:type="dcterms:W3CDTF">2022-04-11T19:06:00Z</dcterms:modified>
  <cp:revision>2</cp:revision>
  <dc:subject/>
  <dc:title/>
</cp:coreProperties>
</file>