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NEXO I - 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PORTARIA NORMATIVA 6/2020 - RIFB/IFB, de 14 de fevereiro de 202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ORMULÁRIO PARA CADASTRO DE PROJETO DE ENSINO </w:t>
      </w:r>
    </w:p>
    <w:p>
      <w:pPr>
        <w:pStyle w:val="Normal"/>
        <w:spacing w:lineRule="auto" w:line="240" w:before="280" w:after="280"/>
        <w:jc w:val="center"/>
        <w:rPr/>
      </w:pPr>
      <w:r>
        <w:rPr/>
        <w:t>Identificação do/a Coordenador/a</w:t>
      </w:r>
    </w:p>
    <w:tbl>
      <w:tblPr>
        <w:tblW w:w="90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7311"/>
      </w:tblGrid>
      <w:tr>
        <w:trPr>
          <w:trHeight w:val="2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Completo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APE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Identificação do Projeto de Ensino</w:t>
      </w:r>
    </w:p>
    <w:tbl>
      <w:tblPr>
        <w:tblW w:w="90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5"/>
      </w:tblGrid>
      <w:tr>
        <w:trPr>
          <w:trHeight w:val="22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íodo de Execução: de ___/___/______ à ___/___/______</w:t>
            </w:r>
          </w:p>
        </w:tc>
      </w:tr>
      <w:tr>
        <w:trPr>
          <w:trHeight w:val="73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programa ou projeto é Interdisciplinar?                      Sim  (    )    Não  (    )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 sim, identificar as áreas de conhecimento envolvida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lação institucional com Pesquisa/Extensão?            Sim (    )     Não   (    )</w:t>
            </w:r>
          </w:p>
        </w:tc>
      </w:tr>
      <w:tr>
        <w:trPr>
          <w:trHeight w:val="122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ítulo do Projet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projeto faz parte de um Programa de Ensino? Se sim, qua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tidade prevista de estudantes: ____ estudantes</w:t>
            </w:r>
          </w:p>
        </w:tc>
      </w:tr>
      <w:tr>
        <w:trPr>
          <w:trHeight w:val="22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horária total:  _____ horas</w:t>
            </w:r>
          </w:p>
        </w:tc>
      </w:tr>
      <w:tr>
        <w:trPr>
          <w:trHeight w:val="22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 sucinta do público alv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3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á parceiros?          Sim (   )   Não  (    )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 sim, quais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UNDAMENT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.APRESENTAÇÃO (Descreva resumidamente a atividade. Indique, caso possua, a relação da atividade com a extensão e a pesquisa do IFB, a possibilidade de interdisciplinaridade, se abrange temas inclusivos). 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.PÚBLICO ALVO (Indique o perfil do público, quantidade, cursos)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.JUSTIFICATIVA/RELEVÂNCIA (Indique os motivos para oferta, apresentando claramente a demanda deste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OBJETIVOS e METAS (Informe os benefícios esperados para o público-alvo. No caso de curso do ensino, apresentar a ementa a ser executada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6.CRONOGRAMA DE EXECUÇÃO (Enumere as metas e atividades previstas. Indique para cada uma delas o período de realização previsto (mês). Informe em que mês inicia e termina o projeto. No caso de curso do ensino, apresentar o cronograma das aulas, não preenchendo a data de conclusão).</w:t>
      </w:r>
    </w:p>
    <w:tbl>
      <w:tblPr>
        <w:tblW w:w="4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95"/>
        <w:gridCol w:w="1777"/>
      </w:tblGrid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Início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Conclusão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 NECESSIDADE DE ESPAÇO FÍSICO DO CAMPUS (indicar espaços, quantidade, período/horários de utilização)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8.NECESSIDADE DE EQUIPAMENTOS DO CAMPUS (indicar equipamentos, quantidade, período/horários de utilização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9.NECESSIDADE DE MATERIAIS DO CAMPUS (indicar materiais, utensílios, etc, quantidade, período/horários de utilização)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0.PARCERIAS (Nominar, caso exista, e indicar a função/participação de cada parceiro na atividade)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1.ANEXOS (Caso sejam necessários para melhor compreensão da atividade, enumerar e denominar, anexando ao final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-DF, _____/_____/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(a) Coordenador(a) Proponent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*Incluir mais uma linha para assinatura caso o projeto tenha 2 coordenador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NEXO II - 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PORTARIA NORMATIVA 6/2020 - RIFB/IFB, de 14 de fevereiro de 202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LATÓRIO PARCIAL/FINAL DO PROJETO DE ENSINO</w:t>
      </w:r>
    </w:p>
    <w:tbl>
      <w:tblPr>
        <w:tblW w:w="63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6"/>
      </w:tblGrid>
      <w:tr>
        <w:trPr/>
        <w:tc>
          <w:tcPr>
            <w:tcW w:w="6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latório Parcial  (    )                                   Relatório Final   (    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. Identificação:</w:t>
      </w:r>
    </w:p>
    <w:tbl>
      <w:tblPr>
        <w:tblW w:w="1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81"/>
      </w:tblGrid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ítulo do Projeto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. Número de estudantes envolvidos: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.  Período abrangido pelo relatório: __/__/___ a __/__/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.  Relatório das atividades desenvolvidas: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 O projeto atendeu estudantes com deficiência ou que recebem bolsa do programa auxílio permanência? Se sim, quantos?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6. Observações gerais referentes à execução (inserir links de fotos, notícias, vídeos, etc):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-DF, _____/_____/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(a) Coordenador(a)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55:00Z</dcterms:created>
  <dc:creator>Alexandre de Souza Garcia;Ane</dc:creator>
  <dc:description/>
  <cp:keywords/>
  <dc:language>en-US</dc:language>
  <cp:lastModifiedBy>Daniele Ramos Simões</cp:lastModifiedBy>
  <cp:lastPrinted>2020-02-14T15:01:00Z</cp:lastPrinted>
  <dcterms:modified xsi:type="dcterms:W3CDTF">2020-02-14T18:55:00Z</dcterms:modified>
  <cp:revision>2</cp:revision>
  <dc:subject/>
  <dc:title/>
</cp:coreProperties>
</file>