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52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TARIA NORMATIVA RIFB/IFB Nº 10/2020 – ANEXO I 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RESPONSABILIDADE POR EQUIPAMENTO CEDIDO MEDIANTE EMPRESTIMO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haver recebido, em perfeito estado de conservação e funcionamento, mediante empréstimo, o equipamento abaixo descrito e caracterizado, de propriedade do Instituto Federal de Brasília, assumindo a responsabilidade de: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todas orientações da Portaria Normativa RIFB/IFB nº 10/2020;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o equipamento emprestado exclusivamente para fins acadêmicos;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lver o equipamento nas mesmas condições em que o recebeu;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eder, transferir ou emprestar o equipamento a terceiros;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rcir o IFB o valor correspondente ao custo com reparos, caso o equipamento emprestado sofra qualquer tipo de dano;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lido a Portaria Normativa RIFB/IFB nº 10/2020 e cumprir com o estabelecido neste termo de responsabilidade.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white"/>
        </w:rPr>
        <w:t>DADOS DO ESTUDANTE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374"/>
        <w:gridCol w:w="2976"/>
        <w:gridCol w:w="2717"/>
      </w:tblGrid>
      <w:tr>
        <w:trPr>
          <w:trHeight w:val="23" w:hRule="atLeast"/>
        </w:trPr>
        <w:tc>
          <w:tcPr>
            <w:tcW w:w="6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(a) Discente: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: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 1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 2: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white"/>
        </w:rPr>
        <w:t>DADOS DO EQUIPAMENT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ba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CPU H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34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Monitor L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34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white"/>
        </w:rPr>
        <w:t>DADOS DOS PERIFÉRIC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féric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antidad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abo de Forç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ous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abo VG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ecla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white"/>
        </w:rPr>
        <w:t>DADOS DO RESPONSÁVEL (Quando o discente for menor de idade)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948"/>
        <w:gridCol w:w="3402"/>
        <w:gridCol w:w="2717"/>
      </w:tblGrid>
      <w:tr>
        <w:trPr>
          <w:trHeight w:val="23" w:hRule="atLeast"/>
        </w:trPr>
        <w:tc>
          <w:tcPr>
            <w:tcW w:w="6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(a) Responsável Legal: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u de parentesco com o discente:</w:t>
            </w:r>
          </w:p>
        </w:tc>
      </w:tr>
      <w:tr>
        <w:trPr>
          <w:trHeight w:val="482" w:hRule="atLeast"/>
        </w:trPr>
        <w:tc>
          <w:tcPr>
            <w:tcW w:w="6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 1: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 2: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" w:after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8" w:after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8" w:after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, _____de________________2020.</w:t>
      </w:r>
    </w:p>
    <w:p>
      <w:pPr>
        <w:pStyle w:val="Normal"/>
        <w:autoSpaceDE w:val="false"/>
        <w:spacing w:lineRule="auto" w:line="240" w:before="28" w:after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663" w:leader="none"/>
        </w:tabs>
        <w:autoSpaceDE w:val="false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52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 ou Responsável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Responsável pelo Empréstim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73723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1780" cy="112776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6333" r="-9" b="7461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20:00Z</dcterms:created>
  <dc:creator>Dell</dc:creator>
  <dc:description/>
  <dc:language>en-US</dc:language>
  <cp:lastModifiedBy>Daniele Ramos</cp:lastModifiedBy>
  <cp:lastPrinted>2020-07-31T21:08:00Z</cp:lastPrinted>
  <dcterms:modified xsi:type="dcterms:W3CDTF">2020-08-03T17:28:00Z</dcterms:modified>
  <cp:revision>5</cp:revision>
  <dc:subject/>
  <dc:title/>
</cp:coreProperties>
</file>