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4167"/>
      </w:tblGrid>
      <w:tr>
        <w:trPr>
          <w:trHeight w:val="1275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NEXO II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rmo de compromisso para concessão do Programa Auxílio Permanência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40" w:after="240"/>
              <w:ind w:lef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DE CONVOCAÇÃO EXTRAORDINÁRIA PARA RENOVAÇÃO DA PARTICIPAÇÃO NO AUXÍLIO PERMANÊNCIA DO IFB - 1º/2023 - CAMPUS CEILÂNDIA CEILÂNDIA comprometo-me a cumprir as regras constantes no presente Edital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Brasília, ________ de _______________ de 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955" w:hRule="atLeast"/>
        </w:trPr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SSINATURA DO(A) ESTUDANTE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SSINATURA DO(A) RESPONSÁVEL PELO(A) ESTUDANTE MENOR DE 18 ANOS (SE FOR O CASO) ESTUDANTE</w:t>
            </w:r>
          </w:p>
        </w:tc>
      </w:tr>
    </w:tbl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>Observação: O(a) estudante convocado(a) deverá imprimir ou transcrever de próprio punho este Termo, preenchê-lo e assiná-lo, digitalizá-lo ou fotografá-lo para encaminhar o arquivo por meio do Formulário Eletrônico disponível no link: </w:t>
      </w:r>
      <w:hyperlink r:id="rId2" w:tgtFrame="_blank">
        <w:r>
          <w:rPr>
            <w:rStyle w:val="InternetLink"/>
            <w:rFonts w:cs="Calibri" w:ascii="Calibri" w:hAnsi="Calibri"/>
          </w:rPr>
          <w:t>https://forms.gle/VB1DpoDxT6faBm4q8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 serão aceitos documentos entregues presencialmente ou por e-mail. O formulário é  o meio exclusivo de envio do Termo. </w:t>
      </w:r>
    </w:p>
    <w:p>
      <w:pPr>
        <w:pStyle w:val="Normal"/>
        <w:spacing w:before="0" w:after="1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B1DpoDxT6faBm4q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39:00Z</dcterms:created>
  <dc:creator>Vanessa V. Carrião Torres</dc:creator>
  <dc:description/>
  <cp:keywords/>
  <dc:language>en-US</dc:language>
  <cp:lastModifiedBy>word</cp:lastModifiedBy>
  <dcterms:modified xsi:type="dcterms:W3CDTF">2023-04-06T16:39:00Z</dcterms:modified>
  <cp:revision>2</cp:revision>
  <dc:subject/>
  <dc:title/>
</cp:coreProperties>
</file>