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NEXO  I: </w:t>
      </w:r>
      <w:r>
        <w:rPr>
          <w:b w:val="false"/>
          <w:sz w:val="18"/>
          <w:szCs w:val="18"/>
        </w:rPr>
        <w:t>FORMULÁRIO PARA ENTREGA DE DOCUMENTAÇÃO COMPROBATÓRIA DE RESERVA DE VAG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 médico original ou cópia autenticada em cartório, emitido nos últimos 12 (doze) meses, exceto o prazo para a pessoa com transtorno do espectro autista (Lei Distrital 6.898/21), atestando a espécie e o grau ou nível da deficiência, com expressa referência ao código correspondente da Classificação Internacional de Doença - CID, bem como, se possível, a provável causa da deficiência; ou, conforme o caso, O(s) Anexo(s) IV (A ou B1 ou B2), conforme o caso, preenchido e assinado por autoridade médica.</w:t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Agricultura Familiar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Certidão ou declaração de associação de classe ou associação de moradores, que conste a condição de agricultor ou pescador familiar,  da Embrapa, da Emater, INCRA ou de outra instituição de fomento à produção rural registrada e reconhecida que ateste a situação de agricultor; ou Carteira ou comprovante de que faz parte de associação ou cooperativa rural; ou Termo de cessão de terras do INCRA (para os assentados da reforma agrária), documentos da Previdência Social e/ou Instituto Nacional do Seguro Social-INSS que conste a qualidade de segurado especial na condição de agricultor ou pescador  em regime de economia familiar; ou Ter a profissão de agricultor ou pescador  registrada na carteira de trabalho, física ou digital; ou P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254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curso de Ensino Fundamental integralmente em Esco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ública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(Para os cursos técnicos Integrados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o Ensino Médio, PROEJA e Técnico Concomitante em Agroindústria)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 Fundamental integralmente em escola pública ou declaração informando que o candidato cursou do 1º ao 8º ano do Ensino Fundamental e que está cursando o 9ª ano do Ensino Fundamental, todos em escola pública; ou certificações de conclusões emitidos por exames nacionais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Médio integralmente em Escola Públ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Para os cursos técnicos Subsequentes Presenciais ou EaD e Técnico Subsequente em Agroindústri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 Médio integralmente em escola pública ou declaração informando que o candidato cursou a 1ª e 2ª série do Ensino Médio e que está cursando a 3ª série do Ensino Médio, todos em escola pública; ou certificações de conclusões emitidos por exames nacionai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s negros (pretos ou pardos) ou indígenas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negro (preto ou pardo) [ANEXO II-A (Autodeclaração racial e Autorização para Procedimento de Heteroidentificação)]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indígena [ANEXO II-A (Autodeclaração étnica e mais o RANI ou ANEXO II-B (Declaração de Pertencimento Étnico - para Candidato Indígena)].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TC-IFB/SEED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 Reserva de vaga proveniente de Termo de Cooperação de nº 03/2021 entre o IFB e SEEDF - Processo SEI nº: 00080-00222849/2019-62: Documentos vistos no inciso xi do item 9.1 do Edital 23/2023-RIFB, de 29/9/23.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renda até 1,5 salário-mínimo (um salário-mínimo e meio) p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capita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 de _____________________________ 20_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(a) Candidato (a)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ind w:right="55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NEXO  I: </w:t>
      </w:r>
      <w:r>
        <w:rPr>
          <w:b w:val="false"/>
          <w:sz w:val="18"/>
          <w:szCs w:val="18"/>
        </w:rPr>
        <w:t>FORMULÁRIO PARA ENTREGA DE DOCUMENTAÇÃO COMPROBATÓRIA DE RESERVA DE VAGA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highlight w:val="yellow"/>
              </w:rPr>
              <w:t>COMPROVANTE: FORMULÁRIO PARA ENTREGA PRESENCIAL DE DOCUMENTAÇÃO COMPROBATÓRIA DE RESERVA DE VAGA (PREENCHIDO PELO IFB, caso o candidato queira o comprovante de entrega documental)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 médico original ou cópia autenticada em cartório, emitido nos últimos 12 (doze) meses, exceto o prazo para a pessoa com transtorno do espectro autista (Lei Distrital 6.898/21), atestando a espécie e o grau ou nível da deficiência, com expressa referência ao código correspondente da Classificação Internacional de Doença - CID, bem como, se possível, a provável causa da deficiência; ou, conforme o caso, O(s) Anexo(s) IV (A ou B1 ou B2), conforme o caso, preenchido e assinado por autoridade médica.</w:t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Agricultura Familiar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Certidão ou declaração de associação de classe ou associação de moradores, que conste a condição de agricultor ou pescador familiar,  da Embrapa, da Emater, INCRA ou de outra instituição de fomento à produção rural registrada e reconhecida que ateste a situação de agricultor; ou Carteira ou comprovante de que faz parte de associação ou cooperativa rural; ou Termo de cessão de terras do INCRA (para os assentados da reforma agrária), documentos da Previdência Social e/ou Instituto Nacional do Seguro Social-INSS que conste a qualidade de segurado especial na condição de agricultor ou pescador  em regime de economia familiar; ou Ter a profissão de agricultor ou pescador  registrada na carteira de trabalho, física ou digital; ou P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254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curso de Ensino Fundamental integralmente em Esco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ública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(Para os cursos técnicos Integrados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o Ensino Médio, PROEJA e Técnico Concomitante em Agroindústria)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 Fundamental integralmente em escola pública ou declaração informando que o candidato cursou do 1º ao 8º ano do Ensino Fundamental e que está cursando o 9ª ano do Ensino Fundamental, todos em escola pública; ou certificações de conclusões emitidos por exames nacionais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Médio integralmente em Escola Públ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Para os cursos técnicos Subsequentes Presenciais ou EaD e Técnico Subsequente em Agroindústri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 Médio integralmente em escola pública ou declaração informando que o candidato cursou a 1ª e 2ª série do Ensino Médio e que está cursando a 3ª série do Ensino Médio, todos em escola pública; ou certificações de conclusões emitidos por exames nacionais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s negros (pretos ou pardos) ou indígenas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negro (preto ou pardo) [ANEXO II-A (Autodeclaração racial e Autorização para Procedimento de Heteroidentificação)]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indígena [ANEXO II-A (Autodeclaração étnica e mais o RANI ou ANEXO II-B (Declaração de Pertencimento Étnico - para Candidato Indígena)].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 )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TC-IFB/SEED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 Reserva de vaga proveniente de Termo de Cooperação de nº 03/2021 entre o IFB e SEEDF - Processo SEI nº: 00080-00222849/2019-62: Documentos vistos no inciso xi do item 9.1 do Edital 23/2023-RIFB, de 29/9/23.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renda até 1,5 salário-mínimo (um salário-mínimo e meio) p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capita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 de _____________________________ 20_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Responsável pelo Recebimento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ardo; ou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.</w:t>
      </w:r>
    </w:p>
    <w:p>
      <w:pPr>
        <w:pStyle w:val="Normal"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 ou indígena - PPI, que irei participar de comissão de verificação complementar da autodeclaração, em que serei submetido a procedimento de heteroidentifcação, como candidato negro (preto ou pardo), ou análise documental, como candidato indígena, para assim concorrer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 ____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9"/>
          <w:szCs w:val="9"/>
        </w:rPr>
      </w:pPr>
      <w:r>
        <w:rPr>
          <w:rFonts w:eastAsia="Arial" w:cs="Arial" w:ascii="Arial" w:hAnsi="Arial"/>
          <w:b/>
          <w:color w:val="000000"/>
          <w:sz w:val="9"/>
          <w:szCs w:val="9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13"/>
          <w:szCs w:val="13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ECLARAÇÃO DE PERTENCIMENTO ÉTNICO 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dígena)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completo)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(onze  dígitos)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w w:val="105"/>
          <w:sz w:val="18"/>
          <w:szCs w:val="18"/>
        </w:rPr>
        <w:t>Povo indígena ao qual pertence)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  <w:t>Obs 1: Esta declaração deverá ser utilizada para fins de comprovação do pertencimento étnico do candidato que se autodeclarar indígena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 2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 3: Deverá ser anexado o documento oficial com foto da liderança assintante desta declaração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63238"/>
          <w:w w:val="105"/>
          <w:sz w:val="14"/>
          <w:szCs w:val="14"/>
        </w:rPr>
      </w:pPr>
      <w:r>
        <w:rPr>
          <w:rFonts w:cs="Times New Roman" w:ascii="Times New Roman" w:hAnsi="Times New Roman"/>
          <w:color w:val="263238"/>
          <w:w w:val="105"/>
          <w:sz w:val="14"/>
          <w:szCs w:val="14"/>
        </w:rPr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I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A BRUTA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, marcar com X quanto ao documento entregado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, Bolsistas ou Jovem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, Pensionistas ou Benefício de Prestação Continuada-BPC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Profissionais Liberais, Intermitentes, Temporários, Voluntários com ajuda de curso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_ de ___________________________ de 20______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(a) Candidato (a)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shd w:fill="FFFFFF" w:val="clear"/>
        <w:ind w:right="63" w:hanging="0"/>
        <w:rPr>
          <w:sz w:val="18"/>
          <w:szCs w:val="18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18"/>
          <w:szCs w:val="18"/>
        </w:rPr>
        <w:t xml:space="preserve">ANEXO III – A: </w:t>
      </w:r>
      <w:r>
        <w:rPr>
          <w:b w:val="false"/>
          <w:color w:val="333333"/>
          <w:sz w:val="18"/>
          <w:szCs w:val="18"/>
        </w:rPr>
        <w:t>FORMULÁRIO PARA ENTREGA DA DOCUMENTAÇÃO PARA AVALIAÇÃO SOCIOECONÔMICA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 pelo candidat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TRABALHADORES ASSALARIADOS, ESTAGIÁRIOS, BOLSISTA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cheques ou declaração do empregador, constando cargo e salário mensal atualizado nos últimos 3 (três) mese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TPS registrada e atualizada (frente e verso, página do último registro de contrato de trabalho - caso já tenha sido registrada – e a próxima em branco) ou carnê do INSS com recolhimento em dia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Pessoa Física (IRPF)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ntrato de estágio/bolsa acadêmica em que conste o valor mensal recebid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Quaisquer declarações tributárias referentes a pessoas jurídicas vinculadas ao candidato ou a membros da família, quando for o cas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Notas fiscais de vendas dos últimos 3 (três) meses, quando possível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APOSENTADOS, PENSIONISTAS OU BENEFÍCIO DE PRESTAÇÃO CONTINUADA - BPC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PROFISSIONAIS AUTÔNOMOS, LIBERAIS, TRABALHADORES INTERMITENTES OU TEMPORÁRIOS, TRABALHADOR VOLUNTÁRIO COM AJUDA DE CUSTO OU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Quaisquer declarações tributárias referentes a pessoas jurídicas vinculadas ao candidato ou a membros de sua família, quando for o cas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to de trabalho prestado ou Declaração do empregador, constando cargo/função e salário/remuneração ao serviço ou Recibo de Pagamento Autônomo (RPA)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Anual de Faturamento do Simples Nacional - DASN – SIMEI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ntrato de trabalho em que conste o valor a ser recebido como ajuda de custo/ressarciment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 xml:space="preserve">(   ) 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6">
              <w:r>
                <w:rPr>
                  <w:rStyle w:val="InternetLink"/>
                  <w:rFonts w:eastAsia="Arial" w:cs="Arial" w:ascii="Arial" w:hAnsi="Arial"/>
                  <w:b/>
                  <w:sz w:val="13"/>
                  <w:szCs w:val="13"/>
                </w:rPr>
                <w:t>https://meucadunico.cidadania.gov.br/meu_cadunico/index.php</w:t>
              </w:r>
            </w:hyperlink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 xml:space="preserve"> 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to ou declaração de locação ou arrendamento devidamente registrado em cartório acompanhado dos 3 (três)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de Pessoa Física –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 CTPS registrada e atualizada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Termo de Rescisão do último contrato de trabalho e comprovante de recebimento do Seguro-Desemprego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informando que está desempregado e se exerce ou não trabalho esporádico, ser recebedor de pensão, renda de aluguel e/ou arrendamento bem como os valores recebid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informando se exerce ou não, alguma atividade remunerada, se recebe pensão, pensão alimentícia, renda de aluguel e/ou arrendamento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566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(A) CANDIDATO (A)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/>
      </w:pPr>
      <w:r>
        <w:rPr/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M 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3" w:hanging="1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                                                                                                               Especialidade:   </w:t>
      </w:r>
    </w:p>
    <w:p>
      <w:pPr>
        <w:pStyle w:val="Normal"/>
        <w:widowControl/>
        <w:spacing w:lineRule="auto" w:line="256" w:before="0" w:after="29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261" w:right="497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497" w:hanging="1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: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________________________________________________________________________________            ____________________________________________</w:t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(a) candidato (a)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 (a)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9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B: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C:</w:t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     ) Tenho ganho em dinheiro na ativida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: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EXO 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AÇÃO DE RESIDÊN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 ____ de ____________________ de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ASSINATURA DO(A) CANDIDATO(A) OU DO REPRESENTANTE LEGAL*</w:t>
      </w:r>
    </w:p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NEXO F: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ERMO DE CIÊNCIA DE CANCELAMENTO DE MATRÍCUL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Eu,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CPF___</w:t>
      </w:r>
      <w:r>
        <w:rPr>
          <w:rFonts w:eastAsia="Times New Roman"/>
          <w:u w:val="single"/>
        </w:rPr>
        <w:t xml:space="preserve">           _         </w:t>
        <w:tab/>
        <w:t xml:space="preserve">    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matriculado(a) no curso técnico subsequente em</w:t>
      </w:r>
      <w:r>
        <w:rPr>
          <w:rFonts w:eastAsia="Times New Roman"/>
          <w:u w:val="single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turno _________________________________, turma </w:t>
      </w:r>
      <w:r>
        <w:rPr>
          <w:rFonts w:eastAsia="Times New Roman"/>
          <w:u w:val="single"/>
        </w:rPr>
        <w:t> _______________________</w:t>
      </w:r>
      <w:r>
        <w:rPr>
          <w:rFonts w:eastAsia="Times New Roman"/>
        </w:rPr>
        <w:t>, sob a matrícula</w:t>
      </w:r>
      <w:r>
        <w:rPr>
          <w:rFonts w:eastAsia="Times New Roman"/>
          <w:u w:val="single"/>
        </w:rPr>
        <w:t xml:space="preserve"> ______________________</w:t>
      </w:r>
      <w:r>
        <w:rPr>
          <w:rFonts w:eastAsia="Times New Roman"/>
        </w:rPr>
        <w:t xml:space="preserve">, ESTOU CIENTE DE QUE TEREI MINHA MATRÍCULA CANCELADA caso deixe de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Brasília,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>de</w:t>
      </w:r>
      <w:r>
        <w:rPr>
          <w:rFonts w:eastAsia="Times New Roman"/>
          <w:u w:val="single"/>
        </w:rPr>
        <w:t xml:space="preserve">                                    </w:t>
      </w:r>
      <w:r>
        <w:rPr>
          <w:rFonts w:eastAsia="Times New Roman"/>
        </w:rPr>
        <w:t xml:space="preserve">de </w:t>
      </w:r>
      <w:r>
        <w:rPr>
          <w:rFonts w:eastAsia="Times New Roman"/>
          <w:u w:val="single"/>
        </w:rPr>
        <w:t>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/>
          <w:u w:val="single"/>
        </w:rPr>
        <w:t>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ssinatura do(a) estudante ou Representante Legal*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NEXO B: TERMO DE CIÊNCIA DE CANCELAMENTO DE MATRÍCULA </w:t>
      </w:r>
      <w:r>
        <w:rPr>
          <w:rFonts w:eastAsia="Times New Roman"/>
          <w:sz w:val="24"/>
          <w:szCs w:val="24"/>
        </w:rPr>
        <w:t>– Via do Estud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O(A)    estudante,</w:t>
      </w:r>
      <w:r>
        <w:rPr>
          <w:rFonts w:eastAsia="Times New Roman"/>
          <w:u w:val="single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realizou sua matrícula   no   curso   técnico   subsequente   em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, no dia </w:t>
      </w:r>
      <w:r>
        <w:rPr>
          <w:rFonts w:eastAsia="Times New Roman"/>
          <w:u w:val="single"/>
        </w:rPr>
        <w:t>      </w:t>
        <w:tab/>
        <w:t xml:space="preserve">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                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 xml:space="preserve">, e assinou termo de ciência de cancelamento de matrícula no caso de não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</w:rPr>
        <w:t>Assinatura do servidor(a):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siape: </w:t>
      </w:r>
      <w:r>
        <w:rPr>
          <w:rFonts w:eastAsia="Times New Roman"/>
          <w:u w:val="single"/>
        </w:rPr>
        <w:t>                                         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5"/>
      <w:footerReference w:type="default" r:id="rId16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meucadunico.cidadania.gov.br/meu_cadunico/index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9:00Z</dcterms:created>
  <dc:creator>Julimar Melo PC</dc:creator>
  <dc:description/>
  <cp:keywords/>
  <dc:language>en-US</dc:language>
  <cp:lastModifiedBy>Julimar de Melo Mesquita</cp:lastModifiedBy>
  <cp:lastPrinted>2021-01-07T17:29:00Z</cp:lastPrinted>
  <dcterms:modified xsi:type="dcterms:W3CDTF">2023-10-10T14:00:00Z</dcterms:modified>
  <cp:revision>8</cp:revision>
  <dc:subject/>
  <dc:title/>
</cp:coreProperties>
</file>