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85" w:type="dxa"/>
        <w:jc w:val="left"/>
        <w:tblInd w:w="-14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340"/>
        <w:gridCol w:w="2205"/>
        <w:gridCol w:w="9840"/>
      </w:tblGrid>
      <w:tr>
        <w:trPr>
          <w:trHeight w:val="11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57213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XO I - PROPOSTA DE PROJETO </w:t>
            </w:r>
          </w:p>
        </w:tc>
      </w:tr>
      <w:tr>
        <w:trPr>
          <w:trHeight w:val="436" w:hRule="atLeast"/>
        </w:trPr>
        <w:tc>
          <w:tcPr>
            <w:tcW w:w="14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.      IDENTIFICAÇÃO DA PROPOSTA</w:t>
            </w:r>
          </w:p>
        </w:tc>
      </w:tr>
      <w:tr>
        <w:trPr>
          <w:trHeight w:val="468" w:hRule="atLeast"/>
        </w:trPr>
        <w:tc>
          <w:tcPr>
            <w:tcW w:w="14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ítulo da Proposta: </w:t>
            </w:r>
          </w:p>
        </w:tc>
      </w:tr>
      <w:tr>
        <w:trPr>
          <w:trHeight w:val="600" w:hRule="atLeast"/>
        </w:trPr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dade do Projeto(escolha apenas 1): </w:t>
            </w:r>
          </w:p>
        </w:tc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  ) CULTURA   (    ) ESPORTE   (    ) LAZER</w:t>
            </w:r>
          </w:p>
        </w:tc>
      </w:tr>
    </w:tbl>
    <w:p>
      <w:pPr>
        <w:pStyle w:val="Normal"/>
        <w:spacing w:lineRule="auto" w:line="240" w:before="0" w:after="0"/>
        <w:ind w:left="0" w:hanging="2"/>
        <w:rPr/>
      </w:pPr>
      <w:r>
        <w:rPr/>
      </w:r>
    </w:p>
    <w:tbl>
      <w:tblPr>
        <w:tblW w:w="14400" w:type="dxa"/>
        <w:jc w:val="left"/>
        <w:tblInd w:w="-14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0"/>
        <w:gridCol w:w="990"/>
        <w:gridCol w:w="990"/>
        <w:gridCol w:w="1845"/>
        <w:gridCol w:w="855"/>
        <w:gridCol w:w="2040"/>
        <w:gridCol w:w="2010"/>
      </w:tblGrid>
      <w:tr>
        <w:trPr>
          <w:trHeight w:val="49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    IDENTIFICAÇÃO DO GRUPO PROPONENT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Cada equipe deve ser composta por: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I - Um estudante coordenador;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II - No mínimo mais 2 (dois) estudantes proponentes;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III - Um servidor orientador.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ante Coordenador: 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: 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dor Orientador: 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APE: 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</w:tr>
      <w:tr>
        <w:trPr>
          <w:trHeight w:val="194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MES DOS ESTUDANTES PROPONENTES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PF</w:t>
              <w:br/>
              <w:t>(XXX.XXX.XXX-XX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Recebe o Auxílio</w:t>
            </w:r>
            <w:r>
              <w:rPr>
                <w:color w:val="000000"/>
              </w:rPr>
              <w:t xml:space="preserve"> Permanência ou está na lista de espera? (S) (N)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bookmarkStart w:id="0" w:name="_heading=h.gjdgxs"/>
            <w:bookmarkEnd w:id="0"/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2"/>
        <w:rPr/>
      </w:pPr>
      <w:r>
        <w:rPr/>
      </w:r>
    </w:p>
    <w:tbl>
      <w:tblPr>
        <w:tblW w:w="14370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615"/>
        <w:gridCol w:w="105"/>
        <w:gridCol w:w="945"/>
        <w:gridCol w:w="1560"/>
        <w:gridCol w:w="2760"/>
        <w:gridCol w:w="5205"/>
        <w:gridCol w:w="1785"/>
        <w:gridCol w:w="1395"/>
      </w:tblGrid>
      <w:tr>
        <w:trPr>
          <w:trHeight w:val="549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 DO QUE SE TRATA ESTA PROPOSTA? (Em que contexto se insere a proposta de projeto, o objeto do projeto, ou seja, o que se pretende realizar por meio do projeto, as prováveis datas de realização das atividades, e quais possíveis resultados serão alcançados com a execução do projeto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4.QUAIS AS JUSTIFICATIVAS PARA A REALIZAÇÃO DO PROJETO? (Apresente as razões para a realização da proposta de projeto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5.QUEM É O PÚBLICO ALVO? (Quantas pessoas, para quem e quais as características do público a ser beneficiado pelo </w:t>
            </w:r>
            <w:r>
              <w:rPr/>
              <w:t>projeto?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. COMO SERÁ EXECUTADO ESTE PROJETO?(Descreva aqui como a execução do projeto proposto está organizada, quais são as etapas necessárias e as atividades em cada etapa para atingir os objetivos propostos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7. QUAL O PERÍODO DE EXECUÇÃO DO PROJETO? (Descreva por quanto tempo e em que data provável ocorrerão as atividades previstas no projeto, conforme suas etapas)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8. ONDE O PROJETO SERÁ EXECUTADO? (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>9. DOS ORÇAMENTOS .</w:t>
              <w:br/>
            </w:r>
            <w:r>
              <w:rPr>
                <w:b/>
                <w:color w:val="000000"/>
              </w:rPr>
              <w:t>ATE</w:t>
            </w:r>
            <w:r>
              <w:rPr>
                <w:b/>
              </w:rPr>
              <w:t>NÇÃO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>No orçamento fí</w:t>
            </w:r>
            <w:r>
              <w:rPr/>
              <w:t xml:space="preserve">sico </w:t>
            </w:r>
            <w:r>
              <w:rPr>
                <w:color w:val="000000"/>
              </w:rPr>
              <w:t>deve constar: razão social, CNPJ (se pessoa jurídica) ou CPF (se pessoa física), endereço do estabelecimento e assinatura.</w:t>
              <w:br/>
              <w:t>Em caso de orçamento obtido por site da internet, deverá constar o link para consulta. O valor do serviço de frete deve ser adicionado ao valor unitário de cada produto ou serviç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</w:rPr>
              <w:t>OBSERVAÇÃO</w:t>
            </w:r>
            <w:r>
              <w:rPr/>
              <w:t>: Para inserir o link, basta copiar o endereço eletrônico na página do produto, selecione o nome do estabelecimento na tabela abaixo, clique com o botão direito do mouse e clique em Hiperlink e cole o endereço na aba”página da web ou arquivo” Endereço.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SCRIÇÃO DO PRODUTO</w:t>
            </w:r>
            <w:r>
              <w:rPr>
                <w:sz w:val="20"/>
                <w:szCs w:val="20"/>
              </w:rPr>
              <w:t xml:space="preserve"> E/OU SERVIÇO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MES DOS ESTABELECIMENTOS OU SERVIÇ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LOR UNITÁRIO (com ou sem fret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LOR MÉDIO DOS 3 ORÇAMENTOS (R$)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R$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10. RECURSOS NECESSÁRIOS PARA A EXECUÇÃO DO PROJETO DE ACORDO COM OS ORÇAMENTOS OBTIDOS. </w:t>
            </w:r>
            <w:r>
              <w:rPr>
                <w:color w:val="000000"/>
                <w:u w:val="single"/>
              </w:rPr>
              <w:t>Atenção!</w:t>
            </w:r>
            <w:r>
              <w:rPr>
                <w:color w:val="000000"/>
              </w:rPr>
              <w:t xml:space="preserve"> O valor constante deverá ser a média dos valores dos três orçamentos de cada produto </w:t>
            </w:r>
            <w:r>
              <w:rPr>
                <w:b/>
                <w:color w:val="000000"/>
              </w:rPr>
              <w:t>conforme item 9</w:t>
            </w:r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65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color w:val="000000"/>
              </w:rPr>
              <w:t xml:space="preserve">VALOR </w:t>
            </w:r>
            <w:r>
              <w:rPr/>
              <w:t>MÉDIO</w:t>
            </w:r>
            <w:r>
              <w:rPr>
                <w:color w:val="000000"/>
              </w:rPr>
              <w:t xml:space="preserve"> UNITÁRIO(R$)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 xml:space="preserve">DESCRIÇÃO DO PRODUTO SELECIONADO CONFORME </w:t>
            </w:r>
            <w:r>
              <w:rPr>
                <w:b/>
              </w:rPr>
              <w:t>TABELA DO ITEM 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ALOR TOTAL (R$)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$ 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65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before="0" w:after="123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1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11. VALOR </w:t>
            </w:r>
            <w:r>
              <w:rPr>
                <w:color w:val="000000"/>
                <w:u w:val="single"/>
              </w:rPr>
              <w:t>TOTAL</w:t>
            </w:r>
            <w:r>
              <w:rPr>
                <w:color w:val="000000"/>
              </w:rPr>
              <w:t xml:space="preserve"> DA PROPOSTA D</w:t>
            </w:r>
            <w:r>
              <w:rPr/>
              <w:t>O</w:t>
            </w:r>
            <w:r>
              <w:rPr>
                <w:color w:val="000000"/>
              </w:rPr>
              <w:t xml:space="preserve"> PROJETO (Refere-se à soma dos itens previstos como recursos, de acordo com o item 9 deste formulário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>EXISTE</w:t>
            </w:r>
            <w:r>
              <w:rPr>
                <w:color w:val="000000"/>
              </w:rPr>
              <w:t xml:space="preserve"> MAIS ALGUMA INFORMAÇÃO QUE QUEIRA FORNECER SOBRE A PROPOSTA DE PROJETO? (Use o espaço caso queira complementar alguma informação dos campos anteriores que julgue necessária).</w:t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right"/>
        <w:rPr/>
      </w:pPr>
      <w:r>
        <w:rPr/>
        <w:t xml:space="preserve"> 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Brasília _____ De outubro de 2023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                         </w:t>
      </w:r>
      <w:r>
        <w:rPr/>
        <w:t>______________________________                                                                                              ________________________________</w:t>
      </w:r>
    </w:p>
    <w:p>
      <w:pPr>
        <w:pStyle w:val="Normal"/>
        <w:spacing w:before="0" w:after="160"/>
        <w:ind w:left="0" w:hanging="2"/>
        <w:jc w:val="center"/>
        <w:rPr/>
      </w:pPr>
      <w:r>
        <w:rPr/>
        <w:t>SERVIDOR ORIENTADOR                                                                                                                 ESTUDANTE COORDENADOR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426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53:00Z</dcterms:created>
  <dc:creator>Alexandre de Souza Garcia</dc:creator>
  <dc:description/>
  <dc:language>en-US</dc:language>
  <cp:lastModifiedBy>word</cp:lastModifiedBy>
  <dcterms:modified xsi:type="dcterms:W3CDTF">2023-10-27T17:53:00Z</dcterms:modified>
  <cp:revision>2</cp:revision>
  <dc:subject/>
  <dc:title/>
</cp:coreProperties>
</file>