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848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6"/>
        <w:gridCol w:w="6768"/>
      </w:tblGrid>
      <w:tr>
        <w:trPr>
          <w:trHeight w:val="1329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710" cy="51371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ANEXO II  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UTORIZAÇÃO PARA PARTICIPAÇÃO EM PROJETOS QUE CONTEMPLEM  ATIVIDADES EXTERNAS PARA ESTUDANTES MENORES DE 18 ANOS</w:t>
            </w:r>
          </w:p>
        </w:tc>
      </w:tr>
      <w:tr>
        <w:trPr>
          <w:trHeight w:val="420" w:hRule="atLeast"/>
        </w:trPr>
        <w:tc>
          <w:tcPr>
            <w:tcW w:w="8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u,__________________________________________________________,  RG __________________, CPF _______________, responsável legal pelo(a) estudante______________________________________________________, regularmente matriculado (a) no Instituto Federal de Educação, Ciência e Tecnologia de Brasília, Campus Taguatinga no curso Ensino Médio em Eletromecânica, AUTORIZO sua participação no Projeto__________________________________________ , orientado pelo servidor____________________________, concorrente do EDITAL 7/2023, desde sua elaboração. Estou ciente ainda que podem ocorrer atividades externas ao Campus relacionadas ao Projeto. 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nformo que, em caso de emergência médica, poderei ser comunicado (a) pelos telefones _________________ou___________________.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formo, também, que: 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(</w:t>
              <w:tab/>
              <w:t>)   O(a)   estudante não é alérgico(a) a nenhum tipo de medicamento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(</w:t>
              <w:tab/>
              <w:t>) O(a) estudante é alérgico(a) aos seguinte(s) medicamento(s): 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(</w:t>
              <w:tab/>
              <w:t>) O(a) estudante possui plano de saúde e portará consigo a carteira que informa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(</w:t>
              <w:tab/>
              <w:t>) O(a) estudante não possui plano de saúde.</w:t>
            </w:r>
          </w:p>
          <w:p>
            <w:pPr>
              <w:pStyle w:val="Normal"/>
              <w:spacing w:lineRule="auto" w:line="240" w:before="0" w:after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420" w:hRule="atLeast"/>
        </w:trPr>
        <w:tc>
          <w:tcPr>
            <w:tcW w:w="8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rasília/DF, _____ de _______________________ de 2023.</w:t>
            </w:r>
          </w:p>
          <w:p>
            <w:pPr>
              <w:pStyle w:val="Normal"/>
              <w:spacing w:lineRule="auto" w:line="240" w:before="0" w:after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Assinatura do (a) responsável</w:t>
            </w:r>
          </w:p>
          <w:p>
            <w:pPr>
              <w:pStyle w:val="Normal"/>
              <w:spacing w:lineRule="auto" w:line="240" w:before="0" w:after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spacing w:before="0" w:after="16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tulo2Char">
    <w:name w:val="Título 2 Char"/>
    <w:qFormat/>
    <w:rPr>
      <w:b/>
      <w:w w:val="100"/>
      <w:position w:val="0"/>
      <w:sz w:val="36"/>
      <w:sz w:val="36"/>
      <w:szCs w:val="36"/>
      <w:vertAlign w:val="baseline"/>
      <w:em w:val="none"/>
    </w:rPr>
  </w:style>
  <w:style w:type="character" w:styleId="CorpodetextoChar">
    <w:name w:val="Corpo de texto Char"/>
    <w:qFormat/>
    <w:rPr>
      <w:rFonts w:ascii="Trebuchet MS" w:hAnsi="Trebuchet MS" w:eastAsia="Trebuchet MS" w:cs="Trebuchet MS"/>
      <w:w w:val="100"/>
      <w:position w:val="0"/>
      <w:sz w:val="19"/>
      <w:sz w:val="19"/>
      <w:szCs w:val="19"/>
      <w:vertAlign w:val="baseline"/>
      <w:em w:val="none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19"/>
      <w:szCs w:val="19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7:54:00Z</dcterms:created>
  <dc:creator>Alexandre de Souza Garcia</dc:creator>
  <dc:description/>
  <dc:language>en-US</dc:language>
  <cp:lastModifiedBy>word</cp:lastModifiedBy>
  <dcterms:modified xsi:type="dcterms:W3CDTF">2023-10-27T17:54:00Z</dcterms:modified>
  <cp:revision>2</cp:revision>
  <dc:subject/>
  <dc:title/>
</cp:coreProperties>
</file>