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20"/>
        </w:rPr>
      </w:pPr>
      <w:r>
        <w:rPr>
          <w:sz w:val="18"/>
          <w:szCs w:val="20"/>
        </w:rPr>
        <w:t>ANEXO I</w:t>
      </w:r>
    </w:p>
    <w:p>
      <w:pPr>
        <w:pStyle w:val="Heading1"/>
        <w:ind w:left="0" w:hanging="0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EDITAL N° 24/2023/DGBR/RIFB/IFB, DE 01 DE NOVEMBRO DE 2023 - SELEÇÃO 2024/1 PROCESSO SELETIVO PARA OS CURSOS SUPERIORES DE GRADUAÇÃO: TECNOLOGIA EM GESTÃO PÚBLICA, TECNOLOGIA EM SISTEMAS PARA INTERNET, TECNOLOGIA EM EVENTOS, E DE LICENCIATURA EM DANÇA POR MEIO DA NOTA DO ENEM - EXAME NACIONAL DE ENSINO MÉDIO – EDIÇÃO 2018, 2019, 2020, 2021 ou 2022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color w:val="000000"/>
          <w:sz w:val="9"/>
          <w:szCs w:val="9"/>
        </w:rPr>
      </w:pPr>
      <w:r>
        <w:rPr>
          <w:rFonts w:eastAsia="Times New Roman" w:cs="Times New Roman" w:ascii="Times New Roman" w:hAnsi="Times New Roman"/>
          <w:b/>
          <w:color w:val="000000"/>
          <w:sz w:val="9"/>
          <w:szCs w:val="9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006"/>
        <w:gridCol w:w="3522"/>
      </w:tblGrid>
      <w:tr>
        <w:trPr>
          <w:trHeight w:val="543" w:hRule="atLeast"/>
        </w:trPr>
        <w:tc>
          <w:tcPr>
            <w:tcW w:w="10065" w:type="dxa"/>
            <w:gridSpan w:val="3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widowControl w:val="false"/>
              <w:shd w:fill="BFBFBF" w:val="clear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ORMULÁRIO PARA ENTREGA DE DOCUMENTAÇÃO COMPROBATÓRIA DE</w:t>
            </w:r>
          </w:p>
          <w:p>
            <w:pPr>
              <w:pStyle w:val="Normal"/>
              <w:widowControl w:val="false"/>
              <w:shd w:fill="BFBFB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SERVA DE VAGAS</w:t>
            </w:r>
          </w:p>
        </w:tc>
      </w:tr>
      <w:tr>
        <w:trPr>
          <w:trHeight w:val="604" w:hRule="atLeast"/>
        </w:trPr>
        <w:tc>
          <w:tcPr>
            <w:tcW w:w="6543" w:type="dxa"/>
            <w:gridSpan w:val="2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 do(a) Candidato(a):</w:t>
            </w:r>
          </w:p>
        </w:tc>
        <w:tc>
          <w:tcPr>
            <w:tcW w:w="3522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PF:</w:t>
            </w:r>
          </w:p>
        </w:tc>
      </w:tr>
      <w:tr>
        <w:trPr>
          <w:trHeight w:val="594" w:hRule="atLeast"/>
        </w:trPr>
        <w:tc>
          <w:tcPr>
            <w:tcW w:w="4537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urso Pretendido:</w:t>
            </w:r>
          </w:p>
        </w:tc>
        <w:tc>
          <w:tcPr>
            <w:tcW w:w="2006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po de Reserva de Vaga:</w:t>
            </w:r>
          </w:p>
        </w:tc>
        <w:tc>
          <w:tcPr>
            <w:tcW w:w="3522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urno:</w:t>
            </w:r>
          </w:p>
        </w:tc>
      </w:tr>
      <w:tr>
        <w:trPr>
          <w:trHeight w:val="1519" w:hRule="atLeast"/>
        </w:trPr>
        <w:tc>
          <w:tcPr>
            <w:tcW w:w="10065" w:type="dxa"/>
            <w:gridSpan w:val="3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rovação de Deficiência (PC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____) Laudo médico detalhado, original o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p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utenticada em cartório, emitido nos últimos 12 (doze) meses, atestando a espécie e o grau ou nível da deficiência, com expressa referência ao código correspondente da Classificação Internacional de Doença - CID, bem como a provável causa da deficiência, podendo ser acompanhado de relatório complementar de outra(s) especialidade(s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0065" w:type="dxa"/>
            <w:gridSpan w:val="3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rovação de curso de Ensino Médio integralmente em Escola Pública (E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____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Comprovante de conclusão 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sin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dio ou equivalente, obtido até a data da ma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la (histórico escolar ou certificado de conclusão de nível médio ou de curso técnico de nível médio; certificado de conclusão do ensino médio com base no resultado do Exame Nacional do Ensino Médio — ENEM ou do Exame Nacional para Certificação de Competências de Jovens e Adultos - ENCCEJA ou de exames de certificação de competência ou de avaliação de jovens e adultos realizados pelos sistemas estaduais de ensino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0065" w:type="dxa"/>
            <w:gridSpan w:val="3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rovação para pretos, pardos ou indígenas (PP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____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eclaração que o candidato é preto, pardo ou indígena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79" w:leader="none"/>
          <w:tab w:val="left" w:pos="83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2323"/>
          <w:sz w:val="24"/>
          <w:szCs w:val="24"/>
        </w:rPr>
      </w:r>
    </w:p>
    <w:p>
      <w:pPr>
        <w:pStyle w:val="Normal"/>
        <w:tabs>
          <w:tab w:val="clear" w:pos="720"/>
          <w:tab w:val="left" w:pos="6679" w:leader="none"/>
          <w:tab w:val="left" w:pos="83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tabs>
          <w:tab w:val="clear" w:pos="720"/>
          <w:tab w:val="left" w:pos="6679" w:leader="none"/>
          <w:tab w:val="left" w:pos="83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tabs>
          <w:tab w:val="clear" w:pos="720"/>
          <w:tab w:val="left" w:pos="6679" w:leader="none"/>
          <w:tab w:val="left" w:pos="83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32323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</w:r>
    </w:p>
    <w:p>
      <w:pPr>
        <w:pStyle w:val="Normal"/>
        <w:tabs>
          <w:tab w:val="clear" w:pos="720"/>
          <w:tab w:val="left" w:pos="6679" w:leader="none"/>
          <w:tab w:val="left" w:pos="83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 xml:space="preserve">Brasília-DF, _______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de _________________ de 2023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inatura do(a) Candidato(a) ou Representante Lega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</w:r>
    </w:p>
    <w:p>
      <w:pPr>
        <w:pStyle w:val="Heading1"/>
        <w:ind w:left="0" w:hanging="0"/>
        <w:rPr>
          <w:sz w:val="18"/>
          <w:szCs w:val="20"/>
        </w:rPr>
      </w:pPr>
      <w:r>
        <w:rPr>
          <w:sz w:val="18"/>
          <w:szCs w:val="20"/>
        </w:rPr>
        <w:t>ANEXO II</w:t>
      </w:r>
    </w:p>
    <w:p>
      <w:pPr>
        <w:pStyle w:val="Heading1"/>
        <w:ind w:left="0" w:hanging="0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EDITAL N° 24/2023/DGBR/RIFB/IFB, DE 01 DE NOVEMBRO DE 2023 - SELEÇÃO 2024/1 PROCESSO SELETIVO PARA OS CURSOS SUPERIORES DE GRADUAÇÃO: TECNOLOGIA EM GESTÃO PÚBLICA,</w:t>
      </w:r>
      <w:r>
        <w:rPr>
          <w:sz w:val="18"/>
          <w:szCs w:val="20"/>
          <w:highlight w:val="yellow"/>
        </w:rPr>
        <w:t xml:space="preserve"> </w:t>
      </w:r>
      <w:r>
        <w:rPr>
          <w:sz w:val="18"/>
          <w:szCs w:val="20"/>
        </w:rPr>
        <w:t>TECNOLOGIA EM SISTEMAS PARA INTERNET, TECNOLOGIA EM EVENTOS, E DE LICENCIATURA EM DANÇA POR MEIO DA NOTA DO ENEM - EXAME NACIONAL DE ENSINO MÉDIO – EDIÇÃO 2018, 2019, 2020, 2021 ou 2022.</w:t>
      </w:r>
    </w:p>
    <w:p>
      <w:pPr>
        <w:pStyle w:val="Normal"/>
        <w:widowControl w:val="false"/>
        <w:spacing w:lineRule="auto" w:line="348" w:before="48" w:after="0"/>
        <w:ind w:left="3331" w:hanging="2941"/>
        <w:rPr>
          <w:rFonts w:ascii="Times New Roman" w:hAnsi="Times New Roman" w:eastAsia="Times New Roman" w:cs="Times New Roman"/>
          <w:color w:val="000000"/>
          <w:sz w:val="9"/>
          <w:szCs w:val="9"/>
        </w:rPr>
      </w:pPr>
      <w:r>
        <w:rPr>
          <w:rFonts w:eastAsia="Times New Roman" w:cs="Times New Roman" w:ascii="Times New Roman" w:hAnsi="Times New Roman"/>
          <w:color w:val="000000"/>
          <w:sz w:val="9"/>
          <w:szCs w:val="9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4017"/>
      </w:tblGrid>
      <w:tr>
        <w:trPr>
          <w:trHeight w:val="25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FORMULÁRIO PARA ENTREGA DA DOCUMENTAÇÃO PARA AVALIAÇÃO SOCIOECONÔMICA</w:t>
            </w:r>
          </w:p>
        </w:tc>
      </w:tr>
      <w:tr>
        <w:trPr>
          <w:trHeight w:val="292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(a) Candidato(a):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</w:tr>
      <w:tr>
        <w:trPr>
          <w:trHeight w:val="84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s membros do grupo familia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- 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- 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- 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- ______________________________________________________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 1: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 2: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 3: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 4: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urso Pretendido:</w:t>
            </w:r>
          </w:p>
        </w:tc>
      </w:tr>
      <w:tr>
        <w:trPr>
          <w:trHeight w:val="1605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RABALHADORES ASSALARIADO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Contracheques ou declaração do empregador, constando cargo e salário mensal atualizad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CTPS registrada e atualizada (frente e verso, página do último registro de contrato de trabalho – caso já tenha sido registrada – e a próxima em branco) ou carnê do INSS com recolhimento em di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Extratos bancários dos últimos 3 meses, pelo men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Extrato atualizado da conta vinculada do trabalhador no FGT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Declaração de Imposto de Renda Pessoa Física (IRPF), acompanhada do recibo de entrega à Receita Federal do Brasil e da respectiva notificação de restituição, quando houv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___)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Cópia do comprovante de cadastramento no CADÚnico do Governo Federal: para famílias com renda familiar bruta igual ou inferior a 1,5 (um e meio) salário-mínimo per capita, cópia do comprovante de cadastramento disponível em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6"/>
                  <w:szCs w:val="16"/>
                </w:rPr>
                <w:t>https://meucadunico.cidadania.gov.br/meu_cadunico/index.php</w:t>
              </w:r>
            </w:hyperlink>
          </w:p>
        </w:tc>
      </w:tr>
      <w:tr>
        <w:trPr>
          <w:trHeight w:val="1228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TIVIDADE RURA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Extratos bancários dos últimos 3 meses, pelo menos, da pessoa física e da(s) pessoa(s) jurídica(s) vinculada(s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Declaração de IRPF acompanhada do recibo de entrega à Receita Federal do Brasil e da respectiva notificação de restituição, quando houv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Declaração de Imposto de Renda Pessoa Jurídica – IRPJ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Quaisquer declarações tributárias referentes a pessoas jurídicas vinculadas ao candidato ou a membros da família, quando for o caso; e Notas fiscais de ven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___)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Cópia do comprovante de cadastramento no CADÚnico do Governo Federal: para famílias com renda familiar bruta igual ou inferior a 1,5 (um e meio) salário-mínimo per capita, cópia do comprovante de cadastramento disponível em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6"/>
                  <w:szCs w:val="16"/>
                </w:rPr>
                <w:t>https://meucadunico.cidadania.gov.br/meu_cadunico/index.php</w:t>
              </w:r>
            </w:hyperlink>
          </w:p>
        </w:tc>
      </w:tr>
      <w:tr>
        <w:trPr>
          <w:trHeight w:val="892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APOSENTADOS E PENSIONISTA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Extrato mais recente do pagamento do benefíci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Extratos bancários dos últimos 3 meses, pelo men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Declaração de IRPF acompanhada do recibo de entrega à Receita Federal do Brasil e da respectiva notificação de restituição, quando houv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___)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Cópia do comprovante de cadastramento no CADÚnico do Governo Federal: para famílias com renda familiar bruta igual ou inferior a 1,5 (um e meio) salário-mínimo per capita, cópia do comprovante de cadastramento disponível em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6"/>
                  <w:szCs w:val="16"/>
                </w:rPr>
                <w:t>https://meucadunico.cidadania.gov.br/meu_cadunico/index.php</w:t>
              </w:r>
            </w:hyperlink>
          </w:p>
        </w:tc>
      </w:tr>
      <w:tr>
        <w:trPr>
          <w:trHeight w:val="822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AUTÔNOMOS E PROFISSIONAIS LIBERAI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(___) Extratos bancários dos últimos 3 mes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(___) Guias de recolhimento ao INSS com comprovante de pagamento do último mês, compatíveis com a renda declarad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(___) Declaração de IRPF acompanhada do recibo de entrega à Receita Federal do Brasil e da respectiva notificação de restituição, quando houv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(___) Quaisquer declarações tributárias referentes a pessoas jurídicas vinculadas ao candidato ou a membros de sua família, quando for o cas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___)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Cópia do comprovante de cadastramento no CADÚnico do Governo Federal: para famílias com renda familiar bruta igual ou inferior a 1,5 (um e meio) salário-mínimo per capita, cópia do comprovante de cadastramento disponível em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6"/>
                  <w:szCs w:val="16"/>
                </w:rPr>
                <w:t>https://meucadunico.cidadania.gov.br/meu_cadunico/index.php</w:t>
              </w:r>
            </w:hyperlink>
          </w:p>
        </w:tc>
      </w:tr>
      <w:tr>
        <w:trPr>
          <w:trHeight w:val="1102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ENDIMENTOS DE ALUGUEL OU ARRENDAMENTO DE BENS MÓVEIS E IMÓVEI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Contrato ou declaração de locação ou arrendamento devidamente registrado em cartório acompanhado dos 3 últimos comprovantes de recebiment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Extratos bancários dos últimos 3 mes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___) Declaração de Imposto de Renda de Pessoa Física – IRPF acompanhada do recibo de entrega à Receita Federal do Brasil e da respectiva notificação de restituição, quando houv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___)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Cópia do comprovante de cadastramento no CADÚnico do Governo Federal: para famílias com renda familiar bruta igual ou inferior a 1,5 (um e meio) salário-mínimo per capita, cópia do comprovante de cadastramento disponível em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6"/>
                  <w:szCs w:val="16"/>
                </w:rPr>
                <w:t>https://meucadunico.cidadania.gov.br/meu_cadunico/index.php</w:t>
              </w:r>
            </w:hyperlink>
          </w:p>
        </w:tc>
      </w:tr>
      <w:tr>
        <w:trPr>
          <w:trHeight w:val="1475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  <w:t>DESEMPREGADOS OU DO LA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(___) CTPS registrada e atualizada (frente e verso, página do último registro de contrato de trabalho - caso já tenha sido registrada – e a próxima em branco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(___) Termo de Rescisão do último contrato de trabalho e comprovante de recebimento do seguro-desempreg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(___) Declaração informando que está desempregado e se exerce ou não trabalho esporádico; se recebe pensão, renda de aluguel e/ou arrendamen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>(___) Declaração informando se exerce ou não alguma atividade remunerada, se recebe pensão, pensão alimentícia, renda de aluguel e/ou arrendamen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___)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Cópia do comprovante de cadastramento no CADÚnico do Governo Federal: para famílias com renda familiar bruta igual ou inferior a 1,5 (um e meio) salário-mínimo per capita, cópia do comprovante de cadastramento disponível em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6"/>
                  <w:szCs w:val="16"/>
                </w:rPr>
                <w:t>https://meucadunico.cidadania.gov.br/meu_cadunico/index.php</w:t>
              </w:r>
            </w:hyperlink>
          </w:p>
        </w:tc>
      </w:tr>
    </w:tbl>
    <w:p>
      <w:pPr>
        <w:pStyle w:val="Normal"/>
        <w:tabs>
          <w:tab w:val="clear" w:pos="720"/>
          <w:tab w:val="left" w:pos="6679" w:leader="none"/>
          <w:tab w:val="left" w:pos="8311" w:leader="none"/>
        </w:tabs>
        <w:spacing w:lineRule="auto" w:line="240" w:before="0" w:after="0"/>
        <w:ind w:right="-432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Brasília-DF, __________ de ______________________________ de 2023. </w:t>
      </w:r>
    </w:p>
    <w:p>
      <w:pPr>
        <w:pStyle w:val="Normal"/>
        <w:tabs>
          <w:tab w:val="clear" w:pos="720"/>
          <w:tab w:val="left" w:pos="6679" w:leader="none"/>
          <w:tab w:val="left" w:pos="8311" w:leader="none"/>
        </w:tabs>
        <w:spacing w:lineRule="auto" w:line="240" w:before="0" w:after="0"/>
        <w:ind w:right="-432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Assinatura do(a) Candidato(a) ou Representante Lega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</w:r>
    </w:p>
    <w:p>
      <w:pPr>
        <w:pStyle w:val="Heading1"/>
        <w:ind w:left="0" w:hanging="0"/>
        <w:rPr>
          <w:sz w:val="18"/>
          <w:szCs w:val="20"/>
        </w:rPr>
      </w:pPr>
      <w:r>
        <w:rPr>
          <w:sz w:val="18"/>
          <w:szCs w:val="20"/>
        </w:rPr>
        <w:t>ANEXO III</w:t>
      </w:r>
    </w:p>
    <w:p>
      <w:pPr>
        <w:pStyle w:val="Heading1"/>
        <w:ind w:left="0" w:hanging="0"/>
        <w:rPr>
          <w:sz w:val="18"/>
          <w:szCs w:val="20"/>
        </w:rPr>
      </w:pPr>
      <w:r>
        <w:rPr>
          <w:sz w:val="18"/>
          <w:szCs w:val="20"/>
        </w:rPr>
        <w:t>EDITAL N° 24/2023/DGBR/RIFB/IFB, DE 01 DE NOVEMBRO DE 2023 - SELEÇÃO 2024/1 PROCESSO SELETIVO PARA OS CURSOS SUPERIORES DE GRADUAÇÃO: TECNOLOGIA EM GESTÃO PÚBLICA, TECNOLOGIA EM SISTEMAS PARA INTERNET, TECNOLOGIA EM EVENTOS, E DE LICENCIATURA EM DANÇA POR MEIO DA NOTA DO ENEM - EXAME NACIONAL DE ENSINO MÉDIO – EDIÇÃO 2018, 2019, 2020, 2021 ou 2022.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27" w:right="19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AUTODECLARAÇÃO ÉTNICO RACIA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_______________________________________________________________, inscrito(a)  no  CPF  sob o nº______.______.______-____, em cumprimento ao que dispõe a Lei nº 12.711/2012, DECLARO, para o fim específico de participação nos processos seletivos de ingresso no Instituto Federal de Brasília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eastAsia="Times New Roman" w:cs="Times New Roman" w:ascii="Times New Roman" w:hAnsi="Times New Roman"/>
          <w:sz w:val="24"/>
          <w:szCs w:val="24"/>
        </w:rPr>
        <w:t>Brasília, que sou ________________ (preto(a), pardo(a) ou indígena). Declaro também estar ciente de que, se for comprovada falsidade desta declaração, estarei sujeito às penalidades previstas no Código Penal Brasileiro*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679" w:leader="none"/>
          <w:tab w:val="left" w:pos="8311" w:leader="none"/>
        </w:tabs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-DF, __________ de ______________________________ de 2023.</w:t>
      </w:r>
    </w:p>
    <w:p>
      <w:pPr>
        <w:pStyle w:val="Normal"/>
        <w:tabs>
          <w:tab w:val="clear" w:pos="720"/>
          <w:tab w:val="left" w:pos="6679" w:leader="none"/>
          <w:tab w:val="left" w:pos="8311" w:leader="none"/>
        </w:tabs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(a) Candidato(a)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*O Decreto-Lei n° 2.848, de 07 de dezembro de 1940 – Código Penal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Art. 299-  Falsidade ideológica: </w:t>
      </w:r>
      <w:r>
        <w:rPr>
          <w:sz w:val="12"/>
          <w:szCs w:val="12"/>
        </w:rPr>
        <w:t xml:space="preserve">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</w:t>
      </w:r>
      <w:r>
        <w:rPr>
          <w:color w:val="333333"/>
          <w:sz w:val="12"/>
          <w:szCs w:val="12"/>
        </w:rPr>
        <w:t>três anos, e multa, se o documento é particular.</w:t>
      </w:r>
      <w:r>
        <w:rPr>
          <w:sz w:val="12"/>
          <w:szCs w:val="1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2"/>
          <w:szCs w:val="12"/>
        </w:rPr>
        <w:t>Art. 171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- Crime de Estelionato:</w:t>
      </w:r>
      <w:r>
        <w:rPr>
          <w:sz w:val="12"/>
          <w:szCs w:val="12"/>
        </w:rPr>
        <w:t xml:space="preserve"> obter, para si ou para outrem, vantagem ilícita, em prejuízo alheio, induzindo ou mantendo alguém em erro, mediante artifício ardil ou qualquer outro meio fraudulento. Pena: reclusão de 1 (um) a 5 (cinco) anos, e mult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18"/>
        </w:rPr>
      </w:pPr>
      <w:r>
        <w:rPr>
          <w:sz w:val="18"/>
        </w:rPr>
        <w:t>ANEXO IV</w:t>
      </w:r>
    </w:p>
    <w:p>
      <w:pPr>
        <w:pStyle w:val="Heading1"/>
        <w:ind w:left="0" w:hanging="0"/>
        <w:rPr/>
      </w:pPr>
      <w:r>
        <w:rPr>
          <w:sz w:val="18"/>
          <w:szCs w:val="20"/>
        </w:rPr>
        <w:t>EDITAL N° 24/2023/DGBR/RIFB/IFB, DE 01 DE NOVEMBRO DE 2023 - SELEÇÃO 2024/1 PROCESSO SELETIVO PARA OS CURSOS SUPERIORES DE GRADUAÇÃO: TECNOLOGIA EM GESTÃO PÚBLICA, TECNOLOGIA EM SISTEMAS PARA INTERNET, TECNOLOGIA EM EVENTOS, E DE LICENCIATURA EM DANÇA POR MEIO DA NOTA DO ENEM - EXAME NACIONAL DE ENSINO MÉDIO – EDIÇÃO 2018, 2019, 2020, 2021 ou 2022.</w:t>
      </w:r>
    </w:p>
    <w:p>
      <w:pPr>
        <w:pStyle w:val="Heading1"/>
        <w:ind w:left="0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rPr/>
      </w:pPr>
      <w:r>
        <w:rPr/>
        <w:t>SOLICITAÇÃO DE ATENDIMENTO ESPECIAL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620"/>
      </w:tblGrid>
      <w:tr>
        <w:trPr>
          <w:trHeight w:val="662" w:hRule="atLeast"/>
        </w:trPr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me do(a) Candidato(a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PF: ___________________</w:t>
            </w:r>
          </w:p>
        </w:tc>
      </w:tr>
      <w:tr>
        <w:trPr>
          <w:trHeight w:val="1486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urso especial necessário para a realização do Teste de Habilidades Específica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03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cumentos entregu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____) Cópia simples do CPF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____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ópia simples do documento de identificação válido com fot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____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iginal ou cópia autenticada do laudo médico com CRM, emitido nos últimos 12 meses, atestando a espécie e o grau ou nível da deficiência (quando for o caso), com expressa referência ao código correspondente da Classificação Internacional de Doenças (CID-10), que justifique o atendimento especial solicitado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Heading1"/>
        <w:ind w:left="0" w:hanging="0"/>
        <w:rPr>
          <w:rFonts w:ascii="Times New Roman" w:hAnsi="Times New Roman" w:eastAsia="Times New Roman" w:cs="Times New Roman"/>
          <w:color w:val="000000"/>
          <w:sz w:val="18"/>
          <w:szCs w:val="23"/>
        </w:rPr>
      </w:pPr>
      <w:r>
        <w:rPr>
          <w:rFonts w:eastAsia="Times New Roman" w:cs="Times New Roman"/>
          <w:color w:val="000000"/>
          <w:sz w:val="18"/>
          <w:szCs w:val="23"/>
        </w:rPr>
      </w:r>
    </w:p>
    <w:p>
      <w:pPr>
        <w:pStyle w:val="Heading1"/>
        <w:ind w:left="0" w:hanging="0"/>
        <w:rPr>
          <w:sz w:val="18"/>
        </w:rPr>
      </w:pPr>
      <w:r>
        <w:rPr>
          <w:sz w:val="18"/>
        </w:rPr>
        <w:t>ANEXO IV</w:t>
      </w:r>
    </w:p>
    <w:p>
      <w:pPr>
        <w:pStyle w:val="Heading1"/>
        <w:ind w:left="0" w:hanging="0"/>
        <w:rPr/>
      </w:pPr>
      <w:r>
        <w:rPr>
          <w:sz w:val="18"/>
          <w:szCs w:val="20"/>
        </w:rPr>
        <w:t>EDITAL N° 24/2023/DGBR/RIFB/IFB, DE 01 DE NOVEMBRO DE 2023 - SELEÇÃO 2024/1 PROCESSO SELETIVO PARA OS CURSOS SUPERIORES DE GRADUAÇÃO: TECNOLOGIA EM GESTÃO PÚBLICA, TECNOLOGIA EM SISTEMAS PARA INTERNET, TECNOLOGIA EM EVENTOS, E DE LICENCIATURA EM DANÇA POR MEIO DA NOTA DO ENEM - EXAME NACIONAL DE ENSINO MÉDIO – EDIÇÃO 2018, 2019, 2020, 2021 ou 2022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OLICITAÇÃO DE ATENDIMENTO ESPE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965"/>
      </w:tblGrid>
      <w:tr>
        <w:trPr>
          <w:trHeight w:val="386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ROVANTE DE ENTREGA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LICITAÇÃO DE ATENDIMENTO ESPECIAL (ANEXO IV)</w:t>
            </w:r>
          </w:p>
        </w:tc>
      </w:tr>
      <w:tr>
        <w:trPr>
          <w:trHeight w:val="191" w:hRule="atLeast"/>
        </w:trPr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(a) candidato(a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da entrega: __________________</w: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ponsável pelo recebimento:___________________________________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6" w:top="1134" w:footer="1124" w:bottom="118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60" w:firstLine="1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ind w:left="160" w:firstLine="160"/>
        <w:rPr>
          <w:rFonts w:cs="Times New Roman"/>
          <w:sz w:val="18"/>
        </w:rPr>
      </w:pPr>
      <w:r>
        <w:rPr>
          <w:sz w:val="18"/>
        </w:rPr>
        <w:t>ANEXO V</w:t>
      </w:r>
    </w:p>
    <w:p>
      <w:pPr>
        <w:pStyle w:val="Heading1"/>
        <w:ind w:left="160" w:firstLine="160"/>
        <w:rPr>
          <w:sz w:val="18"/>
          <w:szCs w:val="20"/>
        </w:rPr>
      </w:pPr>
      <w:r>
        <w:rPr>
          <w:sz w:val="18"/>
          <w:szCs w:val="20"/>
        </w:rPr>
        <w:t xml:space="preserve">EDITAL N° 24/2023/DGBR/RIFB/IFB, DE 01 DE NOVEMBRO DE 2023 </w:t>
      </w:r>
      <w:r>
        <w:rPr>
          <w:color w:val="000000"/>
          <w:sz w:val="18"/>
          <w:szCs w:val="20"/>
        </w:rPr>
        <w:t xml:space="preserve">- </w:t>
      </w:r>
      <w:r>
        <w:rPr>
          <w:sz w:val="18"/>
          <w:szCs w:val="20"/>
        </w:rPr>
        <w:t>SELEÇÃO 2024/1 PROCESSO SELETIVO PARA OS CURSOS SUPERIORES DE GRADUAÇÃO: TECNOLOGIA EM GESTÃO PÚBLICA, TECNOLOGIA EM SISTEMAS PARA INTERNET, TECNOLOGIA EM EVENTOS, E DE LICENCIATURA EM DANÇA POR MEIO DA NOTA DO ENEM - EXAME NACIONAL DE ENSINO MÉDIO – EDIÇÃO 2018, 2019, 2020, 2021 ou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TEÚDOS E CRITÉRIOS DE AVALIAÇÃO DO TESTE DE HABILIDADES ESPECÍFICAS (THE) EM DANÇ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9"/>
        <w:gridCol w:w="2834"/>
        <w:gridCol w:w="2127"/>
      </w:tblGrid>
      <w:tr>
        <w:trPr>
          <w:trHeight w:val="2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vali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ritérios de Avaliaçã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nteú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ivros Sugerido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mensã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éc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Percepção espacial: utilização harmoniosa do espaço, pronta resposta à mudança de direções, dos níveis e dimensões espaciai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Percepção temporal: relação entre os movimentos e as variações rítmicas e melódicas, assim como a musicalidad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Precisão e memória do movimento: capacidade de memorização do movimento e domínio corporal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Níveis do espaço (alto, médio e baixo), dimensões (altura, largura e profundidade), direções (dimensionais, diametrais e diagonais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Formas de locomoção no espaç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Percepção temporal e relações entre música e moviment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Coordenação de movimentos entre partes do corp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Transferências de peso, equilíbrio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Memória do movimento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VRO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FUX, Maria. Dança, experiência de vida. Summus Editorial, 198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LOBO, Lenora. Arte da Composição: teatro do movimento. Brasília: LGE, 2008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MARQUES, Isabel. Linguagem da dança: arte e ensino. São Paulo: Digitexto, 2010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RANGEL, Lenora. Dicionário Laban. São Paulo: Annablume, 200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VIANNA, Klauss. A Dança. São Paulo: Summus, 200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bs: Todos os livros indicados se encontram para consulta na biblioteca do IFB no campus Brasília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mensão Cria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Diversidade de movimentos: flexibilização no uso de variações de movimentos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Fluência de movimentos: capacidade de desenvolver movimentos improvisados e livres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Originalidade no desenvolvimento de uma propost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Improvisação livre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Improvisação estruturada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 Elaboração de sequências de movimento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1124" w:bottom="118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60" w:firstLine="160"/>
        <w:rPr>
          <w:rFonts w:cs="Times New Roman"/>
          <w:sz w:val="18"/>
        </w:rPr>
      </w:pPr>
      <w:r>
        <w:rPr>
          <w:sz w:val="18"/>
        </w:rPr>
        <w:t>ANEXO VI</w:t>
      </w:r>
    </w:p>
    <w:p>
      <w:pPr>
        <w:pStyle w:val="Heading1"/>
        <w:ind w:left="160" w:firstLine="160"/>
        <w:rPr>
          <w:sz w:val="18"/>
          <w:szCs w:val="20"/>
        </w:rPr>
      </w:pPr>
      <w:r>
        <w:rPr>
          <w:sz w:val="18"/>
          <w:szCs w:val="20"/>
        </w:rPr>
        <w:t xml:space="preserve">EDITAL N° 24/2023/DGBR/RIFB/IFB, DE 01 DE NOVEMBRO DE 2023 </w:t>
      </w:r>
      <w:r>
        <w:rPr>
          <w:color w:val="000000"/>
          <w:sz w:val="18"/>
          <w:szCs w:val="20"/>
        </w:rPr>
        <w:t xml:space="preserve">- </w:t>
      </w:r>
      <w:r>
        <w:rPr>
          <w:sz w:val="18"/>
          <w:szCs w:val="20"/>
        </w:rPr>
        <w:t>SELEÇÃO 2024/1 PROCESSO SELETIVO PARA OS CURSOS SUPERIORES DE GRADUAÇÃO: TECNOLOGIA EM GESTÃO PÚBLICA, TECNOLOGIA EM SISTEMAS PARA INTERNET, TECNOLOGIA EM EVENTOS, E DE LICENCIATURA EM DANÇA POR MEIO DA NOTA DO ENEM - EXAME NACIONAL DE ENSINO MÉDIO – EDIÇÃO 2018, 2019, 2020, 2021 ou 2022.</w:t>
      </w:r>
    </w:p>
    <w:p>
      <w:pPr>
        <w:pStyle w:val="Heading1"/>
        <w:ind w:left="160" w:firstLine="1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RESPONSABILIDA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19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G n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declaro estar apto/a para realizar o Teste de Habilidade Específica – THE referente ao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cesso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tivo para ingresso no Curso de Licenciatura em Dança, do Instituto Federal de Brasília, para ingresso no 1º semestre do ano de 2024, e responsabilizo-me por quaisquer problemas de saúde ocorridos no decorrer do referido tes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04" w:leader="none"/>
          <w:tab w:val="left" w:pos="8991" w:leader="none"/>
          <w:tab w:val="left" w:pos="102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sília-DF, _____ de ____________________ de 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 Candidato ou do Responsáv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60" w:firstLine="160"/>
        <w:rPr>
          <w:rFonts w:cs="Times New Roman"/>
          <w:sz w:val="18"/>
        </w:rPr>
      </w:pPr>
      <w:r>
        <w:rPr>
          <w:sz w:val="18"/>
        </w:rPr>
        <w:t>ANEXO VII</w:t>
      </w:r>
    </w:p>
    <w:p>
      <w:pPr>
        <w:pStyle w:val="Heading1"/>
        <w:ind w:left="160" w:firstLine="160"/>
        <w:rPr>
          <w:sz w:val="18"/>
          <w:szCs w:val="20"/>
        </w:rPr>
      </w:pPr>
      <w:r>
        <w:rPr>
          <w:sz w:val="18"/>
          <w:szCs w:val="20"/>
        </w:rPr>
        <w:t xml:space="preserve">EDITAL N° 24/2023/DGBR/RIFB/IFB, DE 01 DE NOVEMBRO DE 2023 </w:t>
      </w:r>
      <w:r>
        <w:rPr>
          <w:color w:val="000000"/>
          <w:sz w:val="18"/>
          <w:szCs w:val="20"/>
        </w:rPr>
        <w:t xml:space="preserve">- </w:t>
      </w:r>
      <w:r>
        <w:rPr>
          <w:sz w:val="18"/>
          <w:szCs w:val="20"/>
        </w:rPr>
        <w:t>SELEÇÃO 2024/1 PROCESSO SELETIVO PARA OS CURSOS SUPERIORES DE GRADUAÇÃO: TECNOLOGIA EM GESTÃO PÚBLICA, TECNOLOGIA EM SISTEMAS PARA INTERNET, TECNOLOGIA EM EVENTOS, E DE LICENCIATURA EM DANÇA POR MEIO DA NOTA DO ENEM - EXAME NACIONAL DE ENSINO MÉDIO – EDIÇÃO 2018, 2019, 2020, 2021 ou 2022.</w:t>
      </w:r>
    </w:p>
    <w:p>
      <w:pPr>
        <w:pStyle w:val="Heading1"/>
        <w:ind w:left="0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ind w:left="0" w:hanging="0"/>
        <w:rPr>
          <w:rFonts w:cs="Times New Roman"/>
          <w:sz w:val="2"/>
          <w:szCs w:val="2"/>
        </w:rPr>
      </w:pPr>
      <w:r>
        <w:rPr/>
        <w:t>FORMULÁRIO PARA INTERPOSIÇÃO DE RECURSO DO T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rientação: O candidato deve levar o formulário já preenchido.</w:t>
      </w:r>
    </w:p>
    <w:tbl>
      <w:tblPr>
        <w:tblW w:w="978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38"/>
        <w:gridCol w:w="1261"/>
        <w:gridCol w:w="577"/>
        <w:gridCol w:w="1838"/>
        <w:gridCol w:w="2547"/>
      </w:tblGrid>
      <w:tr>
        <w:trPr>
          <w:trHeight w:val="1292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me Completo do Candidato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F nº RG:</w:t>
            </w:r>
          </w:p>
        </w:tc>
      </w:tr>
      <w:tr>
        <w:trPr>
          <w:trHeight w:val="5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 do TH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rário do TH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rma do TH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º do Colete no TH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édia obtida no THE</w:t>
            </w:r>
          </w:p>
        </w:tc>
      </w:tr>
      <w:tr>
        <w:trPr>
          <w:trHeight w:val="6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se folha separada para cada tipo de recurso.</w:t>
      </w:r>
    </w:p>
    <w:tbl>
      <w:tblPr>
        <w:tblW w:w="978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urso referente ao: (</w:t>
              <w:tab/>
              <w:t xml:space="preserve">) Resultado Preliminar do Teste de Habilidades Específicas – THE – CBRA – Seleção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</w:r>
    </w:p>
    <w:tbl>
      <w:tblPr>
        <w:tblW w:w="978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ndamentação do recurso (explicitar o que está sendo questionado/pedido)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 Candidato ou do Responsável Legal</w:t>
      </w:r>
    </w:p>
    <w:sectPr>
      <w:headerReference w:type="default" r:id="rId12"/>
      <w:footerReference w:type="default" r:id="rId13"/>
      <w:type w:val="nextPage"/>
      <w:pgSz w:w="11906" w:h="16838"/>
      <w:pgMar w:left="851" w:right="711" w:gutter="0" w:header="719" w:top="1134" w:footer="1124" w:bottom="11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DejaVuSan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60045</wp:posOffset>
          </wp:positionH>
          <wp:positionV relativeFrom="paragraph">
            <wp:posOffset>-359410</wp:posOffset>
          </wp:positionV>
          <wp:extent cx="5943600" cy="7810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60045</wp:posOffset>
          </wp:positionH>
          <wp:positionV relativeFrom="paragraph">
            <wp:posOffset>-359410</wp:posOffset>
          </wp:positionV>
          <wp:extent cx="5943600" cy="781050"/>
          <wp:effectExtent l="0" t="0" r="0" b="0"/>
          <wp:wrapNone/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79780"/>
          <wp:effectExtent l="0" t="0" r="0" b="0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021080</wp:posOffset>
          </wp:positionH>
          <wp:positionV relativeFrom="paragraph">
            <wp:posOffset>-167005</wp:posOffset>
          </wp:positionV>
          <wp:extent cx="4076700" cy="1304925"/>
          <wp:effectExtent l="0" t="0" r="0" b="0"/>
          <wp:wrapTopAndBottom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247140</wp:posOffset>
          </wp:positionH>
          <wp:positionV relativeFrom="paragraph">
            <wp:posOffset>-325755</wp:posOffset>
          </wp:positionV>
          <wp:extent cx="4076700" cy="1304925"/>
          <wp:effectExtent l="0" t="0" r="0" b="0"/>
          <wp:wrapNone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6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3020"/>
          <wp:effectExtent l="0" t="0" r="0" b="0"/>
          <wp:docPr id="5" name="Figur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bidi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113" w:after="0"/>
      <w:ind w:left="152" w:hanging="0"/>
      <w:jc w:val="both"/>
    </w:pPr>
    <w:rPr>
      <w:rFonts w:ascii="Times New Roman" w:hAnsi="Times New Roman" w:eastAsia="Times New Roman" w:cs="Times New Roman"/>
      <w:lang w:bidi="pt-BR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55" w:hanging="0"/>
    </w:pPr>
    <w:rPr>
      <w:rFonts w:ascii="Times New Roman" w:hAnsi="Times New Roman" w:eastAsia="Times New Roman" w:cs="Times New Roman"/>
      <w:lang w:bidi="pt-BR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ucadunico.cidadania.gov.br/meu_cadunico/index.php" TargetMode="External"/><Relationship Id="rId3" Type="http://schemas.openxmlformats.org/officeDocument/2006/relationships/hyperlink" Target="https://meucadunico.cidadania.gov.br/meu_cadunico/index.php" TargetMode="External"/><Relationship Id="rId4" Type="http://schemas.openxmlformats.org/officeDocument/2006/relationships/hyperlink" Target="https://meucadunico.cidadania.gov.br/meu_cadunico/index.php" TargetMode="External"/><Relationship Id="rId5" Type="http://schemas.openxmlformats.org/officeDocument/2006/relationships/hyperlink" Target="https://meucadunico.cidadania.gov.br/meu_cadunico/index.php" TargetMode="External"/><Relationship Id="rId6" Type="http://schemas.openxmlformats.org/officeDocument/2006/relationships/hyperlink" Target="https://meucadunico.cidadania.gov.br/meu_cadunico/index.php" TargetMode="External"/><Relationship Id="rId7" Type="http://schemas.openxmlformats.org/officeDocument/2006/relationships/hyperlink" Target="https://meucadunico.cidadania.gov.br/meu_cadunico/index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4:00Z</dcterms:created>
  <dc:creator>Alexandre de Souza Garcia</dc:creator>
  <dc:description/>
  <dc:language>en-US</dc:language>
  <cp:lastModifiedBy>Thiago Resende</cp:lastModifiedBy>
  <cp:lastPrinted>2023-11-01T17:12:00Z</cp:lastPrinted>
  <dcterms:modified xsi:type="dcterms:W3CDTF">2023-11-07T14:34:00Z</dcterms:modified>
  <cp:revision>2</cp:revision>
  <dc:subject/>
  <dc:title/>
</cp:coreProperties>
</file>